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rhy</cp:lastModifiedBy>
  <cp:lastPrinted>2017-01-22T15:41:00Z</cp:lastPrinted>
  <dcterms:modified xsi:type="dcterms:W3CDTF">2018-03-09T00:5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