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上交书稿格式要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排版打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交书稿要求附两页封面，封面一：书稿题目加作者姓名，封面二：仅标注书稿题目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书稿中有关作者信息的部分，例如前言、致谢、成果简介等，请单独装订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交书稿表述中不得直接或间接透露个人相关信息，否则取消参评资格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06:00Z</dcterms:created>
  <dc:creator>ccf</dc:creator>
  <dc:description/>
  <cp:keywords/>
  <dc:language>en-US</dc:language>
  <cp:lastModifiedBy>Lenovo User</cp:lastModifiedBy>
  <dcterms:modified xsi:type="dcterms:W3CDTF">2013-01-10T06:32:00Z</dcterms:modified>
  <cp:revision>12</cp:revision>
  <dc:subject/>
  <dc:title/>
</cp:coreProperties>
</file>