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6" w:type="dxa"/>
        <w:jc w:val="left"/>
        <w:tblInd w:w="5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2"/>
      </w:tblGrid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济南大学人文社会科学研究基地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基  地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基地负责人（主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基地依托学院（盖章）</w:t>
      </w:r>
      <w:r>
        <w:rPr>
          <w:rFonts w:ascii="仿宋_GB2312" w:hAnsi="仿宋_GB2312" w:eastAsia="仿宋_GB2312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济南大学</w:t>
      </w:r>
    </w:p>
    <w:p>
      <w:pPr>
        <w:pStyle w:val="Style15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一、基本信息</w:t>
      </w:r>
      <w:r>
        <w:rPr/>
        <w:t>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7"/>
        <w:gridCol w:w="321"/>
        <w:gridCol w:w="624"/>
        <w:gridCol w:w="368"/>
        <w:gridCol w:w="1837"/>
        <w:gridCol w:w="6"/>
        <w:gridCol w:w="992"/>
        <w:gridCol w:w="577"/>
        <w:gridCol w:w="140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活动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基础研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应用研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综合研究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其他研究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．独立设置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非独立设置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学院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地研究领域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一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二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二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四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五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研究及成果应用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25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注：研究方向原则上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～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个。</w:t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二、设立人文社会科学</w:t>
      </w:r>
      <w:r>
        <w:rPr/>
        <w:t>研究基地的意义和必要性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（包括：对我省、我校人文社会科学发展和我校学科建设的意义；整体研究实力评价和优势等）</w:t>
            </w:r>
          </w:p>
          <w:p>
            <w:pPr>
              <w:pStyle w:val="Normal"/>
              <w:spacing w:lineRule="exact" w:line="33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方向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方向（一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17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方向（二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22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研究方向（三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22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spacing w:lineRule="exact" w:line="330"/>
              <w:ind w:firstLine="4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视研究方向设置，可相应加页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队伍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567"/>
        <w:gridCol w:w="709"/>
        <w:gridCol w:w="31"/>
        <w:gridCol w:w="820"/>
        <w:gridCol w:w="46"/>
        <w:gridCol w:w="804"/>
        <w:gridCol w:w="567"/>
        <w:gridCol w:w="142"/>
        <w:gridCol w:w="992"/>
        <w:gridCol w:w="142"/>
        <w:gridCol w:w="709"/>
        <w:gridCol w:w="567"/>
        <w:gridCol w:w="283"/>
        <w:gridCol w:w="992"/>
      </w:tblGrid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人员总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人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职人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职称、学位、年龄构成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高职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职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职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及以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-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6-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岁及以上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职人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兼职人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现有研究生培养专业点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学位授予级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学位、专业名称及批次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硕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博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现有设置的重点学科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重点学科名称、批准部门、评定时间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国家级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val="zh-CN"/>
              </w:rPr>
              <w:t>省部级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8"/>
        <w:gridCol w:w="709"/>
        <w:gridCol w:w="1276"/>
        <w:gridCol w:w="1002"/>
        <w:gridCol w:w="1050"/>
        <w:gridCol w:w="2310"/>
        <w:gridCol w:w="945"/>
        <w:gridCol w:w="735"/>
        <w:gridCol w:w="840"/>
        <w:gridCol w:w="3324"/>
      </w:tblGrid>
      <w:tr>
        <w:trPr>
          <w:trHeight w:val="510" w:hRule="atLeast"/>
          <w:cantSplit w:val="true"/>
        </w:trPr>
        <w:tc>
          <w:tcPr>
            <w:tcW w:w="1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人员构成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兼职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、基地负责人（主任）</w:t>
      </w:r>
      <w:r>
        <w:rPr/>
        <w:t>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708"/>
        <w:gridCol w:w="709"/>
        <w:gridCol w:w="851"/>
        <w:gridCol w:w="1275"/>
        <w:gridCol w:w="2268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依托学院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六、学术带头人（之一）</w:t>
      </w:r>
      <w:r>
        <w:rPr/>
        <w:t>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417"/>
        <w:gridCol w:w="2126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依托学院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Style20"/>
              <w:spacing w:lineRule="exact" w:line="28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学术带头人（之二）</w:t>
      </w:r>
      <w:r>
        <w:rPr/>
        <w:t>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417"/>
        <w:gridCol w:w="2126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依托学院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76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widowControl/>
              <w:tabs>
                <w:tab w:val="clear" w:pos="425"/>
                <w:tab w:val="left" w:pos="4020" w:leader="none"/>
                <w:tab w:val="left" w:pos="5860" w:leader="none"/>
                <w:tab w:val="left" w:pos="6940" w:leader="none"/>
              </w:tabs>
              <w:spacing w:lineRule="exact" w:line="310"/>
              <w:jc w:val="left"/>
              <w:rPr>
                <w:rFonts w:ascii="宋体;SimSun" w:hAnsi="宋体;SimSun" w:eastAsia="仿宋_GB2312" w:cs="宋体;SimSun"/>
                <w:spacing w:val="-1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020" w:leader="none"/>
                <w:tab w:val="left" w:pos="5860" w:leader="none"/>
                <w:tab w:val="left" w:pos="6940" w:leader="none"/>
              </w:tabs>
              <w:spacing w:lineRule="exact" w:line="31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学术带头人（之三）</w:t>
      </w:r>
      <w:r>
        <w:rPr/>
        <w:t>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275"/>
        <w:gridCol w:w="2268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依托学院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27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视研究方向设置，可增加学术带头人（之四）、（之五）基本情况。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近三年来承担的与研究领域相关的项目情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73"/>
        <w:gridCol w:w="3339"/>
        <w:gridCol w:w="1701"/>
        <w:gridCol w:w="1134"/>
        <w:gridCol w:w="1276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近三年来取得的与研究领域相关的研究成果（包括研究报告、论文、著作等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785"/>
        <w:gridCol w:w="1302"/>
        <w:gridCol w:w="2898"/>
        <w:gridCol w:w="1497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期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刊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九、近三年来与研究领域相关的</w:t>
      </w:r>
      <w:r>
        <w:rPr/>
        <w:t>科研成果获得奖励情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840"/>
        <w:gridCol w:w="3045"/>
        <w:gridCol w:w="2625"/>
        <w:gridCol w:w="1255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及等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近三年来与研究领域相关的科研成果应用情况</w:t>
      </w:r>
    </w:p>
    <w:tbl>
      <w:tblPr>
        <w:tblW w:w="92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1276"/>
        <w:gridCol w:w="2399"/>
        <w:gridCol w:w="1428"/>
        <w:gridCol w:w="1197"/>
      </w:tblGrid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研究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第一作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应用形式（领导批示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决策部门采纳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直接社会效益和间接间接效益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新闻媒体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内参</w:t>
            </w: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其他形式等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zh-CN"/>
              </w:rPr>
              <w:t>应用单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zh-CN"/>
              </w:rPr>
              <w:t>应用时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szCs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近三年来主办或参与与研究领域相关的学术活动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93"/>
        <w:gridCol w:w="1134"/>
        <w:gridCol w:w="1418"/>
        <w:gridCol w:w="1821"/>
      </w:tblGrid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参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办单位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保障条件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  <w:szCs w:val="24"/>
              </w:rPr>
              <w:t>（包括：管理制度、运行方式、措施、办公条件、办公设备、资料室、网站、经费来源等）</w:t>
            </w:r>
          </w:p>
          <w:p>
            <w:pPr>
              <w:pStyle w:val="Normal"/>
              <w:spacing w:lineRule="exact" w:line="40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三、人文社会科学研究基地建设规划和分年度计划（四年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0"/>
              <w:ind w:firstLine="47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四、依托学院支撑条件和措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2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五、人文社会科学研究基地和依托单位意见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7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基地自我评价和承诺</w:t>
            </w:r>
          </w:p>
        </w:tc>
      </w:tr>
      <w:tr>
        <w:trPr>
          <w:trHeight w:val="48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：所填写的各项信息真实、有效。如被批准设立，将遵守学校人文社会科学研究基地管理的有关规定，努力建设开放式、有特色、高水平、有实效的人文社会科学研究基地，为申报省部级人文社会科学研究基地奠定良好的前期基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有权使用本表所有数据和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文社会科学研究基地主任签字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7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学院推荐意见</w:t>
            </w:r>
          </w:p>
        </w:tc>
      </w:tr>
      <w:tr>
        <w:trPr>
          <w:trHeight w:val="636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申请书所填写的内容是否属实、本学院为研究基地建设提供什么条件、是否同意推荐等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公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pacing w:val="-12"/>
          <w:sz w:val="24"/>
          <w:szCs w:val="24"/>
        </w:rPr>
      </w:pPr>
      <w:r>
        <w:rPr>
          <w:rFonts w:eastAsia="仿宋_GB2312" w:ascii="仿宋_GB2312" w:hAnsi="仿宋_GB2312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六、专家评审意见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七、社科处</w:t>
      </w:r>
      <w:r>
        <w:rPr/>
        <w:t>意见</w:t>
      </w:r>
    </w:p>
    <w:tbl>
      <w:tblPr>
        <w:tblW w:w="90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35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十八、学校</w:t>
      </w:r>
      <w:r>
        <w:rPr/>
        <w:t>审批意见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3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     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大学人文社会科学研究基地申请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大学人文社会科学研究基地申请书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font11black1">
    <w:name w:val="cfont11black1"/>
    <w:basedOn w:val="Style14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81">
    <w:name w:val="style181"/>
    <w:basedOn w:val="Style14"/>
    <w:qFormat/>
    <w:rPr>
      <w:b/>
      <w:bCs/>
      <w:color w:val="3F65B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0:00Z</dcterms:created>
  <dc:creator>XLC</dc:creator>
  <dc:description/>
  <cp:keywords/>
  <dc:language>en-US</dc:language>
  <cp:lastModifiedBy>微软中国</cp:lastModifiedBy>
  <cp:lastPrinted>2014-09-17T08:58:00Z</cp:lastPrinted>
  <dcterms:modified xsi:type="dcterms:W3CDTF">2014-09-17T01:32:00Z</dcterms:modified>
  <cp:revision>37</cp:revision>
  <dc:subject/>
  <dc:title>湖南省社会科学研究规划项目优秀成果奖</dc:title>
</cp:coreProperties>
</file>