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17</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6</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7)</w:t>
      </w:r>
    </w:p>
    <w:p>
      <w:pPr>
        <w:pStyle w:val="Normal"/>
        <w:rPr>
          <w:rFonts w:ascii="仿宋_GB2312;仿宋" w:hAnsi="仿宋_GB2312;仿宋" w:eastAsia="仿宋_GB2312;仿宋"/>
          <w:b/>
          <w:b/>
          <w:sz w:val="32"/>
        </w:rPr>
      </w:pPr>
      <w:r>
        <w:rPr>
          <w:rFonts w:ascii="仿宋_GB2312;仿宋" w:hAnsi="仿宋_GB2312;仿宋" w:eastAsia="仿宋_GB2312;仿宋"/>
          <w:b/>
          <w:sz w:val="32"/>
        </w:rPr>
        <w:t>哲学</w:t>
      </w:r>
      <w:r>
        <w:rPr>
          <w:rFonts w:eastAsia="仿宋_GB2312;仿宋" w:ascii="仿宋_GB2312;仿宋" w:hAnsi="仿宋_GB2312;仿宋"/>
          <w:b/>
          <w:sz w:val="32"/>
        </w:rPr>
        <w:t>·········································(13)</w:t>
      </w:r>
    </w:p>
    <w:p>
      <w:pPr>
        <w:pStyle w:val="Normal"/>
        <w:rPr>
          <w:rFonts w:ascii="仿宋_GB2312;仿宋" w:hAnsi="仿宋_GB2312;仿宋" w:eastAsia="仿宋_GB2312;仿宋"/>
          <w:b/>
          <w:b/>
          <w:sz w:val="32"/>
        </w:rPr>
      </w:pPr>
      <w:r>
        <w:rPr>
          <w:rFonts w:ascii="仿宋_GB2312;仿宋" w:hAnsi="仿宋_GB2312;仿宋" w:eastAsia="仿宋_GB2312;仿宋"/>
          <w:b/>
          <w:sz w:val="32"/>
        </w:rPr>
        <w:t>理论经济</w:t>
      </w:r>
      <w:r>
        <w:rPr>
          <w:rFonts w:eastAsia="仿宋_GB2312;仿宋" w:ascii="仿宋_GB2312;仿宋" w:hAnsi="仿宋_GB2312;仿宋"/>
          <w:b/>
          <w:sz w:val="32"/>
        </w:rPr>
        <w:t>·····································(18)</w:t>
      </w:r>
    </w:p>
    <w:p>
      <w:pPr>
        <w:pStyle w:val="Normal"/>
        <w:rPr>
          <w:rFonts w:ascii="仿宋_GB2312;仿宋" w:hAnsi="仿宋_GB2312;仿宋" w:eastAsia="仿宋_GB2312;仿宋"/>
          <w:b/>
          <w:b/>
          <w:sz w:val="32"/>
        </w:rPr>
      </w:pPr>
      <w:r>
        <w:rPr>
          <w:rFonts w:ascii="仿宋_GB2312;仿宋" w:hAnsi="仿宋_GB2312;仿宋" w:eastAsia="仿宋_GB2312;仿宋"/>
          <w:b/>
          <w:sz w:val="32"/>
        </w:rPr>
        <w:t>应用经济</w:t>
      </w:r>
      <w:r>
        <w:rPr>
          <w:rFonts w:eastAsia="仿宋_GB2312;仿宋" w:ascii="仿宋_GB2312;仿宋" w:hAnsi="仿宋_GB2312;仿宋"/>
          <w:b/>
          <w:sz w:val="32"/>
        </w:rPr>
        <w:t>·····································(22)</w:t>
      </w:r>
    </w:p>
    <w:p>
      <w:pPr>
        <w:pStyle w:val="Normal"/>
        <w:rPr>
          <w:rFonts w:ascii="仿宋_GB2312;仿宋" w:hAnsi="仿宋_GB2312;仿宋" w:eastAsia="仿宋_GB2312;仿宋"/>
          <w:b/>
          <w:b/>
          <w:sz w:val="32"/>
        </w:rPr>
      </w:pPr>
      <w:r>
        <w:rPr>
          <w:rFonts w:ascii="仿宋_GB2312;仿宋" w:hAnsi="仿宋_GB2312;仿宋" w:eastAsia="仿宋_GB2312;仿宋"/>
          <w:b/>
          <w:sz w:val="32"/>
        </w:rPr>
        <w:t>统计学</w:t>
      </w:r>
      <w:r>
        <w:rPr>
          <w:rFonts w:eastAsia="仿宋_GB2312;仿宋" w:ascii="仿宋_GB2312;仿宋" w:hAnsi="仿宋_GB2312;仿宋"/>
          <w:b/>
          <w:sz w:val="32"/>
        </w:rPr>
        <w:t>·······································(27)</w:t>
      </w:r>
    </w:p>
    <w:p>
      <w:pPr>
        <w:pStyle w:val="Normal"/>
        <w:rPr>
          <w:rFonts w:ascii="仿宋_GB2312;仿宋" w:hAnsi="仿宋_GB2312;仿宋" w:eastAsia="仿宋_GB2312;仿宋"/>
          <w:b/>
          <w:b/>
          <w:sz w:val="32"/>
        </w:rPr>
      </w:pPr>
      <w:r>
        <w:rPr>
          <w:rFonts w:ascii="仿宋_GB2312;仿宋" w:hAnsi="仿宋_GB2312;仿宋" w:eastAsia="仿宋_GB2312;仿宋"/>
          <w:b/>
          <w:sz w:val="32"/>
        </w:rPr>
        <w:t>政治学</w:t>
      </w:r>
      <w:r>
        <w:rPr>
          <w:rFonts w:eastAsia="仿宋_GB2312;仿宋" w:ascii="仿宋_GB2312;仿宋" w:hAnsi="仿宋_GB2312;仿宋"/>
          <w:b/>
          <w:sz w:val="32"/>
        </w:rPr>
        <w:t>·······································(29)</w:t>
      </w:r>
    </w:p>
    <w:p>
      <w:pPr>
        <w:pStyle w:val="Normal"/>
        <w:rPr>
          <w:rFonts w:ascii="仿宋_GB2312;仿宋" w:hAnsi="仿宋_GB2312;仿宋" w:eastAsia="仿宋_GB2312;仿宋"/>
          <w:b/>
          <w:b/>
          <w:sz w:val="32"/>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rFonts w:ascii="仿宋_GB2312;仿宋" w:hAnsi="仿宋_GB2312;仿宋" w:eastAsia="仿宋_GB2312;仿宋"/>
          <w:b/>
          <w:b/>
          <w:sz w:val="32"/>
        </w:rPr>
      </w:pPr>
      <w:r>
        <w:rPr>
          <w:rFonts w:ascii="仿宋_GB2312;仿宋" w:hAnsi="仿宋_GB2312;仿宋" w:eastAsia="仿宋_GB2312;仿宋"/>
          <w:b/>
          <w:sz w:val="32"/>
        </w:rPr>
        <w:t>社会学</w:t>
      </w:r>
      <w:r>
        <w:rPr>
          <w:rFonts w:eastAsia="仿宋_GB2312;仿宋" w:ascii="仿宋_GB2312;仿宋" w:hAnsi="仿宋_GB2312;仿宋"/>
          <w:b/>
          <w:sz w:val="32"/>
        </w:rPr>
        <w:t>·······································(46)</w:t>
      </w:r>
    </w:p>
    <w:p>
      <w:pPr>
        <w:pStyle w:val="Normal"/>
        <w:rPr>
          <w:rFonts w:ascii="仿宋_GB2312;仿宋" w:hAnsi="仿宋_GB2312;仿宋" w:eastAsia="仿宋_GB2312;仿宋"/>
          <w:b/>
          <w:b/>
          <w:sz w:val="32"/>
        </w:rPr>
      </w:pPr>
      <w:r>
        <w:rPr>
          <w:rFonts w:ascii="仿宋_GB2312;仿宋" w:hAnsi="仿宋_GB2312;仿宋" w:eastAsia="仿宋_GB2312;仿宋"/>
          <w:b/>
          <w:sz w:val="32"/>
        </w:rPr>
        <w:t>人口学</w:t>
      </w:r>
      <w:r>
        <w:rPr>
          <w:rFonts w:eastAsia="仿宋_GB2312;仿宋" w:ascii="仿宋_GB2312;仿宋" w:hAnsi="仿宋_GB2312;仿宋"/>
          <w:b/>
          <w:sz w:val="32"/>
        </w:rPr>
        <w:t>·······································(51)</w:t>
      </w:r>
    </w:p>
    <w:p>
      <w:pPr>
        <w:pStyle w:val="Normal"/>
        <w:rPr>
          <w:rFonts w:ascii="仿宋_GB2312;仿宋" w:hAnsi="仿宋_GB2312;仿宋" w:eastAsia="仿宋_GB2312;仿宋"/>
          <w:b/>
          <w:b/>
          <w:sz w:val="32"/>
        </w:rPr>
      </w:pPr>
      <w:r>
        <w:rPr>
          <w:rFonts w:ascii="仿宋_GB2312;仿宋" w:hAnsi="仿宋_GB2312;仿宋" w:eastAsia="仿宋_GB2312;仿宋"/>
          <w:b/>
          <w:sz w:val="32"/>
        </w:rPr>
        <w:t>民族问题研究</w:t>
      </w:r>
      <w:r>
        <w:rPr>
          <w:rFonts w:eastAsia="仿宋_GB2312;仿宋" w:ascii="仿宋_GB2312;仿宋" w:hAnsi="仿宋_GB2312;仿宋"/>
          <w:b/>
          <w:sz w:val="32"/>
        </w:rPr>
        <w:t>·································(54)</w:t>
      </w:r>
    </w:p>
    <w:p>
      <w:pPr>
        <w:pStyle w:val="Normal"/>
        <w:rPr>
          <w:rFonts w:ascii="仿宋_GB2312;仿宋" w:hAnsi="仿宋_GB2312;仿宋" w:eastAsia="仿宋_GB2312;仿宋"/>
          <w:b/>
          <w:b/>
          <w:sz w:val="32"/>
        </w:rPr>
      </w:pPr>
      <w:r>
        <w:rPr>
          <w:rFonts w:ascii="仿宋_GB2312;仿宋" w:hAnsi="仿宋_GB2312;仿宋" w:eastAsia="仿宋_GB2312;仿宋"/>
          <w:b/>
          <w:sz w:val="32"/>
        </w:rPr>
        <w:t>国际问题研究</w:t>
      </w:r>
      <w:r>
        <w:rPr>
          <w:rFonts w:eastAsia="仿宋_GB2312;仿宋" w:ascii="仿宋_GB2312;仿宋" w:hAnsi="仿宋_GB2312;仿宋"/>
          <w:b/>
          <w:sz w:val="32"/>
        </w:rPr>
        <w:t>·································(56)</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历史</w:t>
      </w:r>
      <w:r>
        <w:rPr>
          <w:rFonts w:eastAsia="仿宋_GB2312;仿宋" w:ascii="仿宋_GB2312;仿宋" w:hAnsi="仿宋_GB2312;仿宋"/>
          <w:b/>
          <w:sz w:val="32"/>
        </w:rPr>
        <w:t>·····································(62)</w:t>
      </w:r>
    </w:p>
    <w:p>
      <w:pPr>
        <w:pStyle w:val="Normal"/>
        <w:rPr>
          <w:rFonts w:ascii="仿宋_GB2312;仿宋" w:hAnsi="仿宋_GB2312;仿宋" w:eastAsia="仿宋_GB2312;仿宋"/>
          <w:b/>
          <w:b/>
          <w:sz w:val="32"/>
        </w:rPr>
      </w:pPr>
      <w:r>
        <w:rPr>
          <w:rFonts w:ascii="仿宋_GB2312;仿宋" w:hAnsi="仿宋_GB2312;仿宋" w:eastAsia="仿宋_GB2312;仿宋"/>
          <w:b/>
          <w:sz w:val="32"/>
        </w:rPr>
        <w:t>世界历史</w:t>
      </w:r>
      <w:r>
        <w:rPr>
          <w:rFonts w:eastAsia="仿宋_GB2312;仿宋" w:ascii="仿宋_GB2312;仿宋" w:hAnsi="仿宋_GB2312;仿宋"/>
          <w:b/>
          <w:sz w:val="32"/>
        </w:rPr>
        <w:t>·····································(66)</w:t>
      </w:r>
    </w:p>
    <w:p>
      <w:pPr>
        <w:pStyle w:val="Normal"/>
        <w:rPr>
          <w:rFonts w:ascii="仿宋_GB2312;仿宋" w:hAnsi="仿宋_GB2312;仿宋" w:eastAsia="仿宋_GB2312;仿宋"/>
          <w:b/>
          <w:b/>
          <w:sz w:val="32"/>
        </w:rPr>
      </w:pPr>
      <w:r>
        <w:rPr>
          <w:rFonts w:ascii="仿宋_GB2312;仿宋" w:hAnsi="仿宋_GB2312;仿宋" w:eastAsia="仿宋_GB2312;仿宋"/>
          <w:b/>
          <w:sz w:val="32"/>
        </w:rPr>
        <w:t>考古学</w:t>
      </w:r>
      <w:r>
        <w:rPr>
          <w:rFonts w:eastAsia="仿宋_GB2312;仿宋" w:ascii="仿宋_GB2312;仿宋" w:hAnsi="仿宋_GB2312;仿宋"/>
          <w:b/>
          <w:sz w:val="32"/>
        </w:rPr>
        <w:t>·······································(67)</w:t>
      </w:r>
    </w:p>
    <w:p>
      <w:pPr>
        <w:pStyle w:val="Normal"/>
        <w:rPr>
          <w:rFonts w:ascii="仿宋_GB2312;仿宋" w:hAnsi="仿宋_GB2312;仿宋" w:eastAsia="仿宋_GB2312;仿宋"/>
          <w:b/>
          <w:b/>
          <w:sz w:val="32"/>
        </w:rPr>
      </w:pPr>
      <w:r>
        <w:rPr>
          <w:rFonts w:ascii="仿宋_GB2312;仿宋" w:hAnsi="仿宋_GB2312;仿宋" w:eastAsia="仿宋_GB2312;仿宋"/>
          <w:b/>
          <w:sz w:val="32"/>
        </w:rPr>
        <w:t>宗教学</w:t>
      </w:r>
      <w:r>
        <w:rPr>
          <w:rFonts w:eastAsia="仿宋_GB2312;仿宋" w:ascii="仿宋_GB2312;仿宋" w:hAnsi="仿宋_GB2312;仿宋"/>
          <w:b/>
          <w:sz w:val="32"/>
        </w:rPr>
        <w:t>·······································(68)</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文学</w:t>
      </w:r>
      <w:r>
        <w:rPr>
          <w:rFonts w:eastAsia="仿宋_GB2312;仿宋" w:ascii="仿宋_GB2312;仿宋" w:hAnsi="仿宋_GB2312;仿宋"/>
          <w:b/>
          <w:sz w:val="32"/>
        </w:rPr>
        <w:t>·····································(71)</w:t>
      </w:r>
    </w:p>
    <w:p>
      <w:pPr>
        <w:pStyle w:val="Normal"/>
        <w:rPr>
          <w:rFonts w:ascii="仿宋_GB2312;仿宋" w:hAnsi="仿宋_GB2312;仿宋" w:eastAsia="仿宋_GB2312;仿宋"/>
          <w:b/>
          <w:b/>
          <w:sz w:val="32"/>
        </w:rPr>
      </w:pPr>
      <w:r>
        <w:rPr>
          <w:rFonts w:ascii="仿宋_GB2312;仿宋" w:hAnsi="仿宋_GB2312;仿宋" w:eastAsia="仿宋_GB2312;仿宋"/>
          <w:b/>
          <w:sz w:val="32"/>
        </w:rPr>
        <w:t>外国文学</w:t>
      </w:r>
      <w:r>
        <w:rPr>
          <w:rFonts w:eastAsia="仿宋_GB2312;仿宋" w:ascii="仿宋_GB2312;仿宋" w:hAnsi="仿宋_GB2312;仿宋"/>
          <w:b/>
          <w:sz w:val="32"/>
        </w:rPr>
        <w:t>·····································(73)</w:t>
      </w:r>
    </w:p>
    <w:p>
      <w:pPr>
        <w:pStyle w:val="Normal"/>
        <w:rPr>
          <w:rFonts w:ascii="仿宋_GB2312;仿宋" w:hAnsi="仿宋_GB2312;仿宋" w:eastAsia="仿宋_GB2312;仿宋"/>
          <w:b/>
          <w:b/>
          <w:sz w:val="32"/>
        </w:rPr>
      </w:pPr>
      <w:r>
        <w:rPr>
          <w:rFonts w:ascii="仿宋_GB2312;仿宋" w:hAnsi="仿宋_GB2312;仿宋" w:eastAsia="仿宋_GB2312;仿宋"/>
          <w:b/>
          <w:sz w:val="32"/>
        </w:rPr>
        <w:t>语言学</w:t>
      </w:r>
      <w:r>
        <w:rPr>
          <w:rFonts w:eastAsia="仿宋_GB2312;仿宋" w:ascii="仿宋_GB2312;仿宋" w:hAnsi="仿宋_GB2312;仿宋"/>
          <w:b/>
          <w:sz w:val="32"/>
        </w:rPr>
        <w:t>·······································(73)</w:t>
      </w:r>
    </w:p>
    <w:p>
      <w:pPr>
        <w:pStyle w:val="Normal"/>
        <w:rPr>
          <w:rFonts w:ascii="仿宋_GB2312;仿宋" w:hAnsi="仿宋_GB2312;仿宋" w:eastAsia="仿宋_GB2312;仿宋"/>
          <w:b/>
          <w:b/>
          <w:sz w:val="32"/>
        </w:rPr>
      </w:pPr>
      <w:r>
        <w:rPr>
          <w:rFonts w:ascii="仿宋_GB2312;仿宋" w:hAnsi="仿宋_GB2312;仿宋" w:eastAsia="仿宋_GB2312;仿宋"/>
          <w:b/>
          <w:sz w:val="32"/>
        </w:rPr>
        <w:t>新闻学与传播学</w:t>
      </w:r>
      <w:r>
        <w:rPr>
          <w:rFonts w:eastAsia="仿宋_GB2312;仿宋" w:ascii="仿宋_GB2312;仿宋" w:hAnsi="仿宋_GB2312;仿宋"/>
          <w:b/>
          <w:sz w:val="32"/>
        </w:rPr>
        <w:t>·······························(75)</w:t>
      </w:r>
    </w:p>
    <w:p>
      <w:pPr>
        <w:pStyle w:val="Normal"/>
        <w:rPr>
          <w:rFonts w:ascii="仿宋_GB2312;仿宋" w:hAnsi="仿宋_GB2312;仿宋" w:eastAsia="仿宋_GB2312;仿宋"/>
          <w:b/>
          <w:b/>
          <w:sz w:val="32"/>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80)</w:t>
      </w:r>
    </w:p>
    <w:p>
      <w:pPr>
        <w:pStyle w:val="Normal"/>
        <w:rPr>
          <w:rFonts w:ascii="仿宋_GB2312;仿宋" w:hAnsi="仿宋_GB2312;仿宋" w:eastAsia="仿宋_GB2312;仿宋"/>
          <w:b/>
          <w:b/>
          <w:sz w:val="32"/>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90)</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eastAsia="仿宋_GB2312;仿宋"/>
          <w:sz w:val="32"/>
          <w:szCs w:val="32"/>
        </w:rPr>
        <w:t>高举中国特色社会主义伟大旗帜</w:t>
      </w:r>
      <w:r>
        <w:rPr>
          <w:rFonts w:ascii="仿宋_GB2312;仿宋" w:hAnsi="仿宋_GB2312;仿宋" w:cs="Courier New" w:eastAsia="仿宋_GB2312;仿宋"/>
          <w:bCs/>
          <w:sz w:val="32"/>
          <w:szCs w:val="21"/>
        </w:rPr>
        <w:t>，</w:t>
      </w:r>
      <w:r>
        <w:rPr>
          <w:rFonts w:ascii="仿宋_GB2312;仿宋" w:hAnsi="仿宋_GB2312;仿宋" w:cs="Courier New" w:eastAsia="仿宋_GB2312;仿宋"/>
          <w:bCs/>
          <w:sz w:val="32"/>
          <w:szCs w:val="21"/>
        </w:rPr>
        <w:t>坚持以马克思列宁主义、毛泽东思想、</w:t>
      </w:r>
      <w:r>
        <w:rPr>
          <w:rFonts w:ascii="仿宋_GB2312;仿宋" w:hAnsi="仿宋_GB2312;仿宋" w:cs="Courier New" w:eastAsia="仿宋_GB2312;仿宋"/>
          <w:bCs/>
          <w:sz w:val="32"/>
          <w:szCs w:val="21"/>
        </w:rPr>
        <w:t>邓</w:t>
      </w:r>
      <w:r>
        <w:rPr>
          <w:rFonts w:ascii="仿宋_GB2312;仿宋" w:hAnsi="仿宋_GB2312;仿宋" w:eastAsia="仿宋_GB2312;仿宋"/>
          <w:sz w:val="32"/>
          <w:szCs w:val="32"/>
        </w:rPr>
        <w:t>小平理论、“三个代表”重要思想、科学发展观为指导，全面贯彻落实</w:t>
      </w:r>
      <w:r>
        <w:rPr>
          <w:rFonts w:ascii="仿宋_GB2312;仿宋" w:hAnsi="仿宋_GB2312;仿宋" w:cs="Courier New" w:eastAsia="仿宋_GB2312;仿宋"/>
          <w:bCs/>
          <w:sz w:val="32"/>
          <w:szCs w:val="21"/>
        </w:rPr>
        <w:t>党的十八大和十八届三中、四中、五中、六中全会精神，</w:t>
      </w:r>
      <w:r>
        <w:rPr>
          <w:rFonts w:ascii="仿宋_GB2312;仿宋" w:hAnsi="仿宋_GB2312;仿宋" w:eastAsia="仿宋_GB2312;仿宋"/>
          <w:sz w:val="32"/>
          <w:szCs w:val="32"/>
        </w:rPr>
        <w:t>深入贯彻习近平总书记系列重要讲话精神和治国理政新理念新思想新战略</w:t>
      </w:r>
      <w:r>
        <w:rPr>
          <w:rFonts w:ascii="仿宋_GB2312;仿宋" w:hAnsi="仿宋_GB2312;仿宋" w:eastAsia="仿宋_GB2312;仿宋"/>
          <w:sz w:val="32"/>
          <w:szCs w:val="32"/>
        </w:rPr>
        <w:t>，</w:t>
      </w:r>
      <w:r>
        <w:rPr>
          <w:rFonts w:ascii="仿宋_GB2312;仿宋" w:hAnsi="仿宋_GB2312;仿宋" w:cs="Courier New" w:eastAsia="仿宋_GB2312;仿宋"/>
          <w:bCs/>
          <w:sz w:val="32"/>
          <w:szCs w:val="21"/>
        </w:rPr>
        <w:t>坚持解放思想、实事求是、与时俱进、求真务实，坚持</w:t>
      </w:r>
      <w:r>
        <w:rPr>
          <w:rFonts w:ascii="仿宋_GB2312;仿宋" w:hAnsi="仿宋_GB2312;仿宋" w:eastAsia="仿宋_GB2312;仿宋"/>
          <w:sz w:val="32"/>
          <w:szCs w:val="32"/>
        </w:rPr>
        <w:t>以重大理论和现实问题为主攻方向，坚持基础研究和应用研究并重，加快</w:t>
      </w:r>
      <w:r>
        <w:rPr>
          <w:rFonts w:ascii="仿宋_GB2312;仿宋" w:hAnsi="仿宋_GB2312;仿宋" w:cs="Courier New" w:eastAsia="仿宋_GB2312;仿宋"/>
          <w:bCs/>
          <w:sz w:val="32"/>
          <w:szCs w:val="21"/>
        </w:rPr>
        <w:t>构建中国特色哲学社会科学，</w:t>
      </w:r>
      <w:r>
        <w:rPr>
          <w:rFonts w:ascii="仿宋_GB2312;仿宋" w:hAnsi="仿宋_GB2312;仿宋" w:eastAsia="仿宋_GB2312;仿宋"/>
          <w:sz w:val="32"/>
          <w:szCs w:val="32"/>
        </w:rPr>
        <w:t>发挥国家社科基金示范引导作用，为党和国家工作大局服务</w:t>
      </w:r>
      <w:r>
        <w:rPr>
          <w:rFonts w:ascii="仿宋_GB2312;仿宋" w:hAnsi="仿宋_GB2312;仿宋" w:cs="Courier New" w:eastAsia="仿宋_GB2312;仿宋"/>
          <w:bCs/>
          <w:sz w:val="32"/>
          <w:szCs w:val="21"/>
        </w:rPr>
        <w:t>、为繁荣发展哲学社会科学服务。</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7</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习近平总书记系列重要讲话和十八届六中全会精神，特别是</w:t>
      </w:r>
      <w:bookmarkStart w:id="6" w:name="OLE_LINK3"/>
      <w:r>
        <w:rPr>
          <w:rFonts w:ascii="仿宋_GB2312;仿宋" w:hAnsi="仿宋_GB2312;仿宋" w:eastAsia="仿宋_GB2312;仿宋"/>
          <w:bCs/>
          <w:sz w:val="32"/>
        </w:rPr>
        <w:t>总书记在哲学社会科学工作座谈会上的讲话</w:t>
      </w:r>
      <w:bookmarkEnd w:id="6"/>
      <w:r>
        <w:rPr>
          <w:rFonts w:ascii="仿宋_GB2312;仿宋" w:hAnsi="仿宋_GB2312;仿宋" w:eastAsia="仿宋_GB2312;仿宋"/>
          <w:bCs/>
          <w:sz w:val="32"/>
        </w:rPr>
        <w:t>精神，</w:t>
      </w:r>
      <w:bookmarkEnd w:id="3"/>
      <w:bookmarkEnd w:id="4"/>
      <w:bookmarkEnd w:id="5"/>
      <w:r>
        <w:rPr>
          <w:rFonts w:ascii="仿宋_GB2312;仿宋" w:hAnsi="仿宋_GB2312;仿宋" w:eastAsia="仿宋_GB2312;仿宋"/>
          <w:bCs/>
          <w:sz w:val="32"/>
        </w:rPr>
        <w:t>在相关学科中拟定了一批重要选题，申请人可根据自己的研究专长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基础研究要力求具有原创性、开拓性和较高的学术思想价值，应用</w:t>
      </w:r>
      <w:r>
        <w:rPr>
          <w:rFonts w:ascii="仿宋_GB2312;仿宋" w:hAnsi="仿宋_GB2312;仿宋" w:eastAsia="仿宋_GB2312;仿宋"/>
          <w:sz w:val="32"/>
          <w:szCs w:val="32"/>
        </w:rPr>
        <w:t>研究要具有现实性、针对性和较强的决策参考价值，着力推出体现国家水准的研究成果。</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2</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7</w:t>
      </w:r>
      <w:r>
        <w:rPr>
          <w:rFonts w:ascii="仿宋_GB2312;仿宋" w:hAnsi="仿宋_GB2312;仿宋" w:eastAsia="仿宋_GB2312;仿宋"/>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7</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7</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7</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Normal"/>
        <w:ind w:firstLine="640"/>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bookmarkStart w:id="7" w:name="_GoBack"/>
      <w:bookmarkEnd w:id="7"/>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ascii="黑体" w:hAnsi="黑体"/>
          <w:bCs/>
          <w:sz w:val="32"/>
          <w:szCs w:val="20"/>
        </w:rPr>
        <w:t>2016</w:t>
      </w:r>
      <w:r>
        <w:rPr>
          <w:rFonts w:ascii="黑体" w:hAnsi="黑体" w:eastAsia="黑体"/>
          <w:bCs/>
          <w:sz w:val="32"/>
          <w:szCs w:val="20"/>
        </w:rPr>
        <w:t>年</w:t>
      </w:r>
      <w:r>
        <w:rPr>
          <w:rFonts w:eastAsia="黑体" w:ascii="黑体" w:hAnsi="黑体"/>
          <w:bCs/>
          <w:sz w:val="32"/>
          <w:szCs w:val="20"/>
        </w:rPr>
        <w:t>12</w:t>
      </w:r>
      <w:r>
        <w:rPr>
          <w:rFonts w:ascii="黑体" w:hAnsi="黑体" w:eastAsia="黑体"/>
          <w:bCs/>
          <w:sz w:val="32"/>
          <w:szCs w:val="20"/>
        </w:rPr>
        <w:t>月</w:t>
      </w:r>
      <w:r>
        <w:rPr>
          <w:rFonts w:eastAsia="黑体" w:ascii="黑体" w:hAnsi="黑体"/>
          <w:bCs/>
          <w:sz w:val="32"/>
          <w:szCs w:val="20"/>
        </w:rPr>
        <w:t>16</w:t>
      </w:r>
      <w:r>
        <w:rPr>
          <w:rFonts w:ascii="黑体" w:hAnsi="黑体" w:eastAsia="黑体"/>
          <w:bCs/>
          <w:sz w:val="32"/>
          <w:szCs w:val="20"/>
        </w:rPr>
        <w:t>日至</w:t>
      </w:r>
      <w:r>
        <w:rPr>
          <w:rFonts w:eastAsia="黑体" w:ascii="黑体" w:hAnsi="黑体"/>
          <w:bCs/>
          <w:sz w:val="32"/>
          <w:szCs w:val="20"/>
        </w:rPr>
        <w:t>2017</w:t>
      </w:r>
      <w:r>
        <w:rPr>
          <w:rFonts w:ascii="黑体" w:hAnsi="黑体" w:eastAsia="黑体"/>
          <w:bCs/>
          <w:sz w:val="32"/>
          <w:szCs w:val="20"/>
        </w:rPr>
        <w:t>年</w:t>
      </w:r>
      <w:r>
        <w:rPr>
          <w:rFonts w:eastAsia="黑体" w:ascii="黑体" w:hAnsi="黑体"/>
          <w:bCs/>
          <w:sz w:val="32"/>
          <w:szCs w:val="20"/>
        </w:rPr>
        <w:t>3</w:t>
      </w:r>
      <w:r>
        <w:rPr>
          <w:rFonts w:ascii="黑体" w:hAnsi="黑体" w:eastAsia="黑体"/>
          <w:bCs/>
          <w:sz w:val="32"/>
          <w:szCs w:val="20"/>
        </w:rPr>
        <w:t>月</w:t>
      </w:r>
      <w:r>
        <w:rPr>
          <w:rFonts w:eastAsia="黑体" w:ascii="黑体" w:hAnsi="黑体"/>
          <w:bCs/>
          <w:sz w:val="32"/>
          <w:szCs w:val="20"/>
        </w:rPr>
        <w:t>1</w:t>
      </w:r>
      <w:r>
        <w:rPr>
          <w:rFonts w:ascii="黑体" w:hAnsi="黑体" w:eastAsia="黑体"/>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前，将汇总并认真校对后的</w:t>
      </w:r>
      <w:r>
        <w:rPr>
          <w:rFonts w:ascii="仿宋_GB2312;仿宋" w:hAnsi="仿宋_GB2312;仿宋" w:eastAsia="仿宋_GB2312;仿宋"/>
          <w:bCs/>
          <w:sz w:val="32"/>
        </w:rPr>
        <w:t>《</w:t>
      </w:r>
      <w:r>
        <w:rPr>
          <w:rFonts w:ascii="仿宋_GB2312;仿宋" w:hAnsi="仿宋_GB2312;仿宋" w:eastAsia="仿宋_GB2312;仿宋"/>
          <w:bCs/>
          <w:sz w:val="32"/>
          <w:szCs w:val="20"/>
        </w:rPr>
        <w:t>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0</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ind w:firstLine="640"/>
        <w:jc w:val="center"/>
        <w:rPr>
          <w:rFonts w:ascii="黑体" w:hAnsi="黑体" w:eastAsia="黑体"/>
          <w:sz w:val="32"/>
          <w:szCs w:val="32"/>
        </w:rPr>
      </w:pPr>
      <w:r>
        <w:rPr>
          <w:rFonts w:ascii="黑体" w:hAnsi="黑体" w:eastAsia="黑体"/>
          <w:sz w:val="32"/>
          <w:szCs w:val="32"/>
        </w:rPr>
        <w:t>马克思主义</w:t>
      </w:r>
      <w:r>
        <w:rPr>
          <w:rFonts w:eastAsia="黑体" w:ascii="黑体" w:hAnsi="黑体"/>
          <w:sz w:val="32"/>
          <w:szCs w:val="32"/>
        </w:rPr>
        <w:t>·</w:t>
      </w:r>
      <w:r>
        <w:rPr>
          <w:rFonts w:ascii="黑体" w:hAnsi="黑体" w:eastAsia="黑体"/>
          <w:sz w:val="32"/>
          <w:szCs w:val="32"/>
        </w:rPr>
        <w:t>科学社会主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经典作家国家治理思想及其当代启示</w:t>
      </w:r>
    </w:p>
    <w:p>
      <w:pPr>
        <w:pStyle w:val="Normal"/>
        <w:spacing w:lineRule="auto" w:line="360"/>
        <w:ind w:left="358" w:hanging="35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经典作家和中共历代领导人关于党的领袖和党的领导核心问题的论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辩证法的当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的剩余价值学说及其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的劳动价值论及其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世界历史理论与完善全球经济治理体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共同体思想与构建人类命运共同体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资本论》手稿的阐释及其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列宁《帝国主义论》的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列宁主义与十月革命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列宁与</w:t>
      </w:r>
      <w:r>
        <w:rPr>
          <w:rFonts w:eastAsia="仿宋_GB2312;仿宋" w:ascii="仿宋_GB2312;仿宋" w:hAnsi="仿宋_GB2312;仿宋"/>
          <w:sz w:val="32"/>
          <w:szCs w:val="32"/>
        </w:rPr>
        <w:t>20</w:t>
      </w:r>
      <w:r>
        <w:rPr>
          <w:rFonts w:ascii="仿宋_GB2312;仿宋" w:hAnsi="仿宋_GB2312;仿宋" w:eastAsia="仿宋_GB2312;仿宋"/>
          <w:sz w:val="32"/>
          <w:szCs w:val="32"/>
        </w:rPr>
        <w:t>世纪初期欧洲社会民主主义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1</w:t>
      </w:r>
      <w:r>
        <w:rPr>
          <w:rFonts w:ascii="仿宋_GB2312;仿宋" w:hAnsi="仿宋_GB2312;仿宋" w:eastAsia="仿宋_GB2312;仿宋"/>
          <w:sz w:val="32"/>
          <w:szCs w:val="32"/>
        </w:rPr>
        <w:t>世纪中国马克思主义基本原理和范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马克思主义政治经济学中国化的历程及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当代中国马克思主义政治经济学基本原理和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中国化历史和范畴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十八大以来马克思主义大众化新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毛泽东思想与中国特色社会主义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邓小平理论与中国特色社会主义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个代表”重要思想与中国特色社会主义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科学发展观与中国特色社会主义研究</w:t>
      </w:r>
    </w:p>
    <w:p>
      <w:pPr>
        <w:pStyle w:val="Normal"/>
        <w:spacing w:lineRule="auto" w:line="360"/>
        <w:ind w:left="419" w:hanging="419"/>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十八大以来以习近平同志为核心的党中央治国理政新理念新思想新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习近平总书记治国理政思想与中华优秀传统文化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习近平总书记以人民为中心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习近平总书记关于“四个全面”战略布局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习近平总书记关于“五大发展理念”战略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习近平总书记关于“一带一路”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习近平总书记关于经济发展新常态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习近平总书记关于社会主义协商民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习近平总书记关于建设社会主义文化强国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习近平总书记关于弘扬社会主义核心价值观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习近平总书记关于加强意识形态工作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习近平总书记关于中国方案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习近平总书记关于加强和规范党内政治生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习近平总书记关于干部队伍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习近平总书记关于青年教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外学者对习近平总书记治国理政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坚定“四个自信”与中国特色社会主义实践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五位一体”总体布局与“四个全面”战略布局关系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面建成小康社会的历史逻辑与理论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五大发展理念”与中国特色社会主义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五大发展理念”的时代意蕴与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全面深化改革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破解全面深化改革中的矛盾及其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社会主义制度的优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特色社会主义理论体系整体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道路与人类文明进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特色社会主义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特色社会主义理论成果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科学社会主义理论和中国社会发展历史逻辑辩证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面临的具有许多新的历史特点的伟大斗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形势下共产党人坚定理想信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理想信念教育的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发展理念的演进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马克思主义政党党内政治生活基本准则和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政党执政后党群关系理论及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bookmarkStart w:id="8" w:name="OLE_LINK163"/>
      <w:r>
        <w:rPr>
          <w:rFonts w:ascii="仿宋_GB2312;仿宋" w:hAnsi="仿宋_GB2312;仿宋" w:eastAsia="仿宋_GB2312;仿宋"/>
          <w:sz w:val="32"/>
          <w:szCs w:val="32"/>
        </w:rPr>
        <w:t>新形势下“伟大斗争”、“伟大工程”、“伟大事业”和“</w:t>
      </w:r>
      <w:bookmarkStart w:id="9" w:name="OLE_LINK162"/>
      <w:bookmarkStart w:id="10" w:name="OLE_LINK161"/>
      <w:r>
        <w:rPr>
          <w:rFonts w:ascii="仿宋_GB2312;仿宋" w:hAnsi="仿宋_GB2312;仿宋" w:eastAsia="仿宋_GB2312;仿宋"/>
          <w:sz w:val="32"/>
          <w:szCs w:val="32"/>
        </w:rPr>
        <w:t>伟大目标</w:t>
      </w:r>
      <w:bookmarkEnd w:id="9"/>
      <w:bookmarkEnd w:id="10"/>
      <w:r>
        <w:rPr>
          <w:rFonts w:ascii="仿宋_GB2312;仿宋" w:hAnsi="仿宋_GB2312;仿宋" w:eastAsia="仿宋_GB2312;仿宋"/>
          <w:sz w:val="32"/>
          <w:szCs w:val="32"/>
        </w:rPr>
        <w:t>”及其相互关系研究</w:t>
      </w:r>
      <w:bookmarkEnd w:id="8"/>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共产党执政规律与全面净化党内政治生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党内政治生活准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内监督制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依规治党的目标和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党内法规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十八大以来党内监督理论和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全面从严治党与</w:t>
      </w:r>
      <w:bookmarkStart w:id="11" w:name="OLE_LINK23"/>
      <w:bookmarkStart w:id="12" w:name="OLE_LINK22"/>
      <w:r>
        <w:rPr>
          <w:rFonts w:ascii="仿宋_GB2312;仿宋" w:hAnsi="仿宋_GB2312;仿宋" w:eastAsia="仿宋_GB2312;仿宋"/>
          <w:sz w:val="32"/>
          <w:szCs w:val="32"/>
        </w:rPr>
        <w:t>党内监督机制创新</w:t>
      </w:r>
      <w:bookmarkEnd w:id="11"/>
      <w:bookmarkEnd w:id="12"/>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形势下中国共产党党内领导关系和领导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坚持民主集中制和发展党内民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共产党青年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培育和践行社会主义核心价值观常态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培育和践行社会主义核心价值观融入国民教育全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会主义核心价值观在基层的培育和践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在群众中的认同和教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十八大以来社会主义核心价值观培育践行成效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社会主义核心价值观视域下大学生社会责任感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仪式在培育社会主义核心价值观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革命精神与社会主义核心价值观培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媒体时代社会主义核心价值观的传播机制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传统价值观形成规律、经验及其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继承、弘扬中华优秀传统文化与培育、践行社会主义核心价值观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马克思主义与繁荣发展哲学社会科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推进我国哲学社会科学学科体系、学术体系、话语体系建设和创新研究</w:t>
      </w:r>
    </w:p>
    <w:p>
      <w:pPr>
        <w:pStyle w:val="Normal"/>
        <w:spacing w:lineRule="auto" w:line="360"/>
        <w:ind w:left="378" w:hanging="377"/>
        <w:rPr>
          <w:rFonts w:ascii="仿宋_GB2312;仿宋" w:hAnsi="仿宋_GB2312;仿宋" w:eastAsia="仿宋_GB2312;仿宋"/>
          <w:sz w:val="32"/>
          <w:szCs w:val="32"/>
        </w:rPr>
      </w:pPr>
      <w:bookmarkStart w:id="13" w:name="OLE_LINK21"/>
      <w:bookmarkStart w:id="14" w:name="OLE_LINK20"/>
      <w:r>
        <w:rPr>
          <w:rFonts w:eastAsia="仿宋_GB2312;仿宋" w:ascii="仿宋_GB2312;仿宋" w:hAnsi="仿宋_GB2312;仿宋"/>
          <w:sz w:val="32"/>
          <w:szCs w:val="32"/>
        </w:rPr>
        <w:t>80.</w:t>
      </w:r>
      <w:r>
        <w:rPr>
          <w:rFonts w:ascii="仿宋_GB2312;仿宋" w:hAnsi="仿宋_GB2312;仿宋" w:eastAsia="仿宋_GB2312;仿宋"/>
          <w:sz w:val="32"/>
          <w:szCs w:val="32"/>
        </w:rPr>
        <w:t>建设中国特色哲学社会科学话语体系研究</w:t>
      </w:r>
      <w:bookmarkEnd w:id="13"/>
      <w:bookmarkEnd w:id="14"/>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华优秀传统文化的时代化、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bookmarkStart w:id="15" w:name="OLE_LINK180"/>
      <w:r>
        <w:rPr>
          <w:rFonts w:ascii="仿宋_GB2312;仿宋" w:hAnsi="仿宋_GB2312;仿宋" w:eastAsia="仿宋_GB2312;仿宋"/>
          <w:sz w:val="32"/>
          <w:szCs w:val="32"/>
        </w:rPr>
        <w:t>中华优秀传统文化</w:t>
      </w:r>
      <w:bookmarkEnd w:id="15"/>
      <w:r>
        <w:rPr>
          <w:rFonts w:ascii="仿宋_GB2312;仿宋" w:hAnsi="仿宋_GB2312;仿宋" w:eastAsia="仿宋_GB2312;仿宋"/>
          <w:sz w:val="32"/>
          <w:szCs w:val="32"/>
        </w:rPr>
        <w:t>、革命文化、中国特色社会主义文化的科学内涵与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文化自信与国家文化软实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文化软实力评估机制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提高中国文化遗产的文化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华文化的国际传播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提升对外文化交流效果的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当代中国价值观的国际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文化因素在“一带一路”战略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加强高校意识形态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高校知识教育与信仰教育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高校马克思主义理论教育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高校思想政治工作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思想政治教育学科体系、学术体系、话语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高校思想政治教育途径、载体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大学生社会责任教育的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90</w:t>
      </w:r>
      <w:r>
        <w:rPr>
          <w:rFonts w:ascii="仿宋_GB2312;仿宋" w:hAnsi="仿宋_GB2312;仿宋" w:eastAsia="仿宋_GB2312;仿宋"/>
          <w:sz w:val="32"/>
          <w:szCs w:val="32"/>
        </w:rPr>
        <w:t>后大学生马克思主义认同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网络传播条件下的思想政治教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自媒体环境下的思想政治教育话语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思想政治教育的网络生态建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条件下马克思主义理论教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网络空间与思想政治教育主导权、话语权建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大数据时代思想政治教育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自媒体时代社会主义意识形态建设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新形势下宣传思想工作的特点与规律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全球化背景下提高民族凝聚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全球化背景下中华民族精神的时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当今世界发展中的中国方案和中国智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总体国家安全观视野中的网络空间治理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网络宣传思想文化工作的特点与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新媒体条件下的榜样教育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自媒体时代主流意识形态话语面临的挑战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网络空间意识形态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新形势下社会思潮的新表现、新特点、新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大数据时代社会思潮的传播特点与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社会思潮跟踪分析和有效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西方马克思主义学术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21</w:t>
      </w:r>
      <w:r>
        <w:rPr>
          <w:rFonts w:ascii="仿宋_GB2312;仿宋" w:hAnsi="仿宋_GB2312;仿宋" w:eastAsia="仿宋_GB2312;仿宋"/>
          <w:sz w:val="32"/>
          <w:szCs w:val="32"/>
        </w:rPr>
        <w:t>世纪以来国外马克思主义发展新趋势及相关学科建设新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国外马克思主义重要流派、代表人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马克思主义社会治理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国外</w:t>
      </w:r>
      <w:bookmarkStart w:id="16" w:name="OLE_LINK56"/>
      <w:r>
        <w:rPr>
          <w:rFonts w:ascii="仿宋_GB2312;仿宋" w:hAnsi="仿宋_GB2312;仿宋" w:eastAsia="仿宋_GB2312;仿宋"/>
          <w:sz w:val="32"/>
          <w:szCs w:val="32"/>
        </w:rPr>
        <w:t>关于中国共产党执政规律和方略研究</w:t>
      </w:r>
      <w:bookmarkEnd w:id="16"/>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国外左翼学者对中国特色社会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马克思主义妇女观在社会发展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马克思主义妇女观与西方女权主义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第二国际修正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空想社会主义代表作的文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十月革命后社会主义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俄国十月革命的历史地位与深远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9.21</w:t>
      </w:r>
      <w:r>
        <w:rPr>
          <w:rFonts w:ascii="仿宋_GB2312;仿宋" w:hAnsi="仿宋_GB2312;仿宋" w:eastAsia="仿宋_GB2312;仿宋"/>
          <w:sz w:val="32"/>
          <w:szCs w:val="32"/>
        </w:rPr>
        <w:t>世纪发达国家共产党和工人运动的新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国外社会主义思潮新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国外左翼学者对当代资本主义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拉美“新社会主义”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 w:hAnsi="黑体" w:eastAsia="黑体"/>
          <w:sz w:val="32"/>
          <w:szCs w:val="32"/>
        </w:rPr>
      </w:pPr>
      <w:r>
        <w:rPr>
          <w:rFonts w:ascii="黑体" w:hAnsi="黑体" w:eastAsia="黑体"/>
          <w:sz w:val="32"/>
          <w:szCs w:val="32"/>
        </w:rPr>
        <w:t>党史</w:t>
      </w:r>
      <w:r>
        <w:rPr>
          <w:rFonts w:eastAsia="黑体" w:ascii="黑体" w:hAnsi="黑体"/>
          <w:sz w:val="32"/>
          <w:szCs w:val="32"/>
        </w:rPr>
        <w:t>·</w:t>
      </w:r>
      <w:r>
        <w:rPr>
          <w:rFonts w:ascii="黑体" w:hAnsi="黑体" w:eastAsia="黑体"/>
          <w:sz w:val="32"/>
          <w:szCs w:val="32"/>
        </w:rPr>
        <w:t>党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党史、国史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十八大以来以习近平同志为核心的党中央治国理政新理念新思想新战略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的三个伟大历史贡献与中华民族伟大复兴中国梦的实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共产党推进马克思主义中国化、时代化、大众化的历程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历史上的重大决策、重大事件、重要会议、重要人物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代表大会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党章发展演变的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在中国传播的地域、群体、社团、报刊、文本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17" w:name="OLE_LINK68"/>
      <w:r>
        <w:rPr>
          <w:rFonts w:ascii="仿宋_GB2312;仿宋" w:hAnsi="仿宋_GB2312;仿宋" w:eastAsia="仿宋_GB2312;仿宋"/>
          <w:sz w:val="32"/>
          <w:szCs w:val="32"/>
        </w:rPr>
        <w:t>中国共产党与中国化马克思主义哲学社会科学体系的建立和发展研究</w:t>
      </w:r>
      <w:bookmarkEnd w:id="17"/>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领袖群体与马克思主义知识分子群体的理论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创建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主革命时期中国共产党组织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bookmarkStart w:id="18" w:name="OLE_LINK58"/>
      <w:bookmarkStart w:id="19" w:name="OLE_LINK57"/>
      <w:r>
        <w:rPr>
          <w:rFonts w:ascii="仿宋_GB2312;仿宋" w:hAnsi="仿宋_GB2312;仿宋" w:eastAsia="仿宋_GB2312;仿宋"/>
          <w:sz w:val="32"/>
          <w:szCs w:val="32"/>
        </w:rPr>
        <w:t>共产国际、联共（布）</w:t>
      </w:r>
      <w:bookmarkEnd w:id="18"/>
      <w:bookmarkEnd w:id="19"/>
      <w:r>
        <w:rPr>
          <w:rFonts w:ascii="仿宋_GB2312;仿宋" w:hAnsi="仿宋_GB2312;仿宋" w:eastAsia="仿宋_GB2312;仿宋"/>
          <w:sz w:val="32"/>
          <w:szCs w:val="32"/>
        </w:rPr>
        <w:t>与中国革命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央苏区经济社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工农红军长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革命根据地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民主主义革命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民主主义革命时期中国共产党白区工作文献收集与整理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人民抗日战争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人民解放战争中第二条战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中国成立初期改造旧司法队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与新中国乡村文化和社会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婚姻政策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中国成立以来党对工业化道路的探索历程及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中国成立以来党领导教科文卫和社会福利事业的历史经验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中国发展历程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中国成立以来党处理中央和地方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中国成立以来党推进国防和军队现代化建设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中国成立以来党处理同周边国家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中国成立以来党处理同大国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成立以来党在国际上处理和发展党际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深刻总结“文化大革命”历史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党领导的改革开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前后两个历史时期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党的理论创新与中国特色社会主义理论体系若干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维护国家安全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领导意识形态工作的历史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认识和对待中华传统文化的历程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领导中国特色社会主义文化建设的发展历程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与中国国家形象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共产党海洋意识的历史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共产党强化党内监督的历程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共产党党内政治生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共产党依规治党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共产党领导下的妇女解放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一国两制”构想在香港、澳门的实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改革开放以来党和国家领导人年谱传记编写和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改革开放以来中国共产党历史文献和当代文献编纂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红色遗产的传承、保护和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互联网时代的红色历史与红色文化宣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党史国史重点和疑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党史中的妇女解放理论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共党史学科建设的理论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经典作家党的建设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习近平总书记关于党的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习近平总书记关于全面从严治党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习近平总书记关于</w:t>
      </w:r>
      <w:bookmarkStart w:id="20" w:name="OLE_LINK24"/>
      <w:r>
        <w:rPr>
          <w:rFonts w:ascii="仿宋_GB2312;仿宋" w:hAnsi="仿宋_GB2312;仿宋" w:eastAsia="仿宋_GB2312;仿宋"/>
          <w:sz w:val="32"/>
          <w:szCs w:val="32"/>
        </w:rPr>
        <w:t>加强党的政治纪律</w:t>
      </w:r>
      <w:bookmarkEnd w:id="20"/>
      <w:r>
        <w:rPr>
          <w:rFonts w:ascii="仿宋_GB2312;仿宋" w:hAnsi="仿宋_GB2312;仿宋" w:eastAsia="仿宋_GB2312;仿宋"/>
          <w:sz w:val="32"/>
          <w:szCs w:val="32"/>
        </w:rPr>
        <w:t>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习近平总书记关于加强党的纯洁性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习近平总书记关于制度治党、依规治党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习近平总书记关于反腐败斗争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十八大以来全面从严治党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共产党领导核心的形成、作用及其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贯彻落实新发展理念与党的建设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共产党强化“四个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增强党自我净化、自我完善、自我革新、自我提高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bookmarkStart w:id="21" w:name="OLE_LINK25"/>
      <w:r>
        <w:rPr>
          <w:rFonts w:ascii="仿宋_GB2312;仿宋" w:hAnsi="仿宋_GB2312;仿宋" w:eastAsia="仿宋_GB2312;仿宋"/>
          <w:sz w:val="32"/>
          <w:szCs w:val="32"/>
        </w:rPr>
        <w:t>增强党内政治生活的政治性、时代性、原则性、战斗性</w:t>
      </w:r>
      <w:bookmarkEnd w:id="21"/>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执政党的意识形态建设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全面从严治党与党的执政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依规治党与依法治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依规治党在全面从严治党中的地位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关于新形势下党内政治生活的若干准则》落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党内监督条例》落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问责条例》落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巡视工作条例》落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纪律处分条例》落实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党内政治生态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思想建党与制度治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全面从严治党责任制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强化党内监督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公正选拔干部与防止克服“圈子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党内运用批评与自我批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强化党章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提高和强化共产党员修养的途径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监督执纪“四种形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基层党组织党群关系评价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层党建信息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运用大数据提高党建工作科学化水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思维在党建工作中的作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新形势下国有企业加强党的建设新问题新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国企党建嵌入现代企业治理结构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国有企业党组织发挥作用组织化、制度化、具体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社会治理和党的基层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非公有制经济组织中的党组织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bookmarkStart w:id="22" w:name="OLE_LINK2"/>
      <w:bookmarkStart w:id="23" w:name="OLE_LINK1"/>
      <w:r>
        <w:rPr>
          <w:rFonts w:eastAsia="仿宋_GB2312;仿宋" w:ascii="仿宋_GB2312;仿宋" w:hAnsi="仿宋_GB2312;仿宋"/>
          <w:sz w:val="32"/>
          <w:szCs w:val="32"/>
        </w:rPr>
        <w:t>“</w:t>
      </w:r>
      <w:r>
        <w:rPr>
          <w:rFonts w:ascii="仿宋_GB2312;仿宋" w:hAnsi="仿宋_GB2312;仿宋" w:eastAsia="仿宋_GB2312;仿宋"/>
          <w:sz w:val="32"/>
          <w:szCs w:val="32"/>
        </w:rPr>
        <w:t>两新”组织党建</w:t>
      </w:r>
      <w:bookmarkEnd w:id="22"/>
      <w:bookmarkEnd w:id="23"/>
      <w:r>
        <w:rPr>
          <w:rFonts w:ascii="仿宋_GB2312;仿宋" w:hAnsi="仿宋_GB2312;仿宋" w:eastAsia="仿宋_GB2312;仿宋"/>
          <w:sz w:val="32"/>
          <w:szCs w:val="32"/>
        </w:rPr>
        <w:t>特点和党建工作关键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党协商与推进国家治理体系和治理能力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政党协商与社会主义协商民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加强中国特色社会主义参政党作风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多党合作制度的理论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多党合作制度的世界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党领导下的群团改革与妇联组织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大数据时代党的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扩大国际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共产党党费收缴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政党比较的科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国外政党依规管党治党方法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 w:hAnsi="黑体" w:eastAsia="黑体"/>
          <w:sz w:val="32"/>
          <w:szCs w:val="32"/>
        </w:rPr>
      </w:pPr>
      <w:r>
        <w:rPr>
          <w:rFonts w:ascii="黑体" w:hAnsi="黑体" w:eastAsia="黑体"/>
          <w:sz w:val="32"/>
          <w:szCs w:val="32"/>
        </w:rPr>
        <w:t>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哲学经典著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哲学发展史基础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哲学批判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主义哲学文本的汉译传播与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哲学与中国传统哲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马克思主义无神论和宗教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当代科学技术发展与马克思主义哲学发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列宁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毛泽东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邓小平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习近平同志为核心的党中央治国理政新理念新思想新战略哲学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习近平总书记文化自信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习近平总书记政治伦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习近平总书记科技创新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哲学在实现中华民族伟大复兴中的地位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的马克思主义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发展当代中国马克思主义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bookmarkStart w:id="24" w:name="OLE_LINK182"/>
      <w:bookmarkStart w:id="25" w:name="OLE_LINK181"/>
      <w:r>
        <w:rPr>
          <w:rFonts w:ascii="仿宋_GB2312;仿宋" w:hAnsi="仿宋_GB2312;仿宋" w:eastAsia="仿宋_GB2312;仿宋"/>
          <w:sz w:val="32"/>
          <w:szCs w:val="32"/>
        </w:rPr>
        <w:t>哲学坚持以人民为中心的研究导向研究</w:t>
      </w:r>
      <w:bookmarkEnd w:id="24"/>
      <w:bookmarkEnd w:id="25"/>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社会主义理论体系哲学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bookmarkStart w:id="26" w:name="OLE_LINK59"/>
      <w:r>
        <w:rPr>
          <w:rFonts w:ascii="仿宋_GB2312;仿宋" w:hAnsi="仿宋_GB2312;仿宋" w:eastAsia="仿宋_GB2312;仿宋"/>
          <w:sz w:val="32"/>
          <w:szCs w:val="32"/>
        </w:rPr>
        <w:t>中国特色哲学学科体系</w:t>
      </w:r>
      <w:bookmarkEnd w:id="26"/>
      <w:r>
        <w:rPr>
          <w:rFonts w:ascii="仿宋_GB2312;仿宋" w:hAnsi="仿宋_GB2312;仿宋" w:eastAsia="仿宋_GB2312;仿宋"/>
          <w:sz w:val="32"/>
          <w:szCs w:val="32"/>
        </w:rPr>
        <w:t>、学术体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bookmarkStart w:id="27" w:name="OLE_LINK19"/>
      <w:r>
        <w:rPr>
          <w:rFonts w:ascii="仿宋_GB2312;仿宋" w:hAnsi="仿宋_GB2312;仿宋" w:eastAsia="仿宋_GB2312;仿宋"/>
          <w:sz w:val="32"/>
          <w:szCs w:val="32"/>
        </w:rPr>
        <w:t>哲学的继承性、民族性、原创性、时代性、系统性、专业性问题研究</w:t>
      </w:r>
      <w:bookmarkEnd w:id="27"/>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中国实践创新与理论创新良性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bookmarkStart w:id="28" w:name="OLE_LINK184"/>
      <w:bookmarkStart w:id="29" w:name="OLE_LINK183"/>
      <w:r>
        <w:rPr>
          <w:rFonts w:ascii="仿宋_GB2312;仿宋" w:hAnsi="仿宋_GB2312;仿宋" w:eastAsia="仿宋_GB2312;仿宋"/>
          <w:sz w:val="32"/>
          <w:szCs w:val="32"/>
        </w:rPr>
        <w:t>提高哲学原创性研究</w:t>
      </w:r>
      <w:bookmarkEnd w:id="28"/>
      <w:bookmarkEnd w:id="2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哲学中的问题意识与问题导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文化自信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bookmarkStart w:id="30" w:name="OLE_LINK69"/>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经验</w:t>
      </w:r>
      <w:bookmarkEnd w:id="30"/>
      <w:r>
        <w:rPr>
          <w:rFonts w:ascii="仿宋_GB2312;仿宋" w:hAnsi="仿宋_GB2312;仿宋" w:eastAsia="仿宋_GB2312;仿宋"/>
          <w:sz w:val="32"/>
          <w:szCs w:val="32"/>
        </w:rPr>
        <w:t>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创新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当代世界发展的中国智慧、中国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原创性、时代性哲学成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人学哲学用哲学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协调、绿色、开放、共享发展理念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坚持以人民为中心的发展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出土文献与史料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与经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历代孔子、孟子思想解释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儒家哲学人物、流派与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经世儒学与新实学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道家道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佛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中的女性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现代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历代生态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哲学在东亚的传播与接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哲学在西方的传播与接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哲学的创造性转化与创新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哲学与世界哲学话语权的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史（断代、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国外哲学思潮、流派和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外国重要哲学家著作编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外部门哲学研究（含经济哲学、政治哲学、历史哲学、价值哲学、社会哲学、宗教哲学、文化哲学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国外马克思主义哲学前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外哲学家对中国哲学与文化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西方哲学对话与文明互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伦理学基础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马克思主义伦理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华传统美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性别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当代中国社会道德风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现代国家治理体系和治理能力的伦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会不同阶层公民德性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技前沿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科学与举国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科学技术与人的全面发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内外科学技术哲学新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科技思想史与科技哲学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工程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科技发展与社会治理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科学技术与公平正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智能革命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科技创新的思想基础和社会条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哲学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与生态文明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华美学精神内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西方美学批判借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媒体艺术发展条件下美学的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市场经济条件下艺术作用的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美学与艺术理论关键概念研究（含中外）</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数理逻辑哲学思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认知科学与认知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人工智能的逻辑基础与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逻辑与传统思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因明及在佛教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战略哲学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战略思想精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外战略哲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战略思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 w:hAnsi="黑体" w:eastAsia="黑体"/>
          <w:sz w:val="32"/>
          <w:szCs w:val="32"/>
        </w:rPr>
      </w:pPr>
      <w:r>
        <w:rPr>
          <w:rFonts w:ascii="黑体" w:hAnsi="黑体" w:eastAsia="黑体"/>
          <w:sz w:val="32"/>
          <w:szCs w:val="32"/>
        </w:rPr>
        <w:t>理论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政治经济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列宁帝国主义论的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中国特色社会主义政治经济学理论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全面建成小康社会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全面深化改革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总书记关于完善生态文明制度体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习近平总书记关于脱贫攻坚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五大发展理念”与中国特色社会主义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供给侧结构性改革的理论创新与路径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十三五”时期我国经济保持中高速增长、迈向中高端水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w:t>
      </w:r>
      <w:bookmarkStart w:id="31" w:name="OLE_LINK27"/>
      <w:bookmarkStart w:id="32" w:name="OLE_LINK26"/>
      <w:r>
        <w:rPr>
          <w:rFonts w:ascii="仿宋_GB2312;仿宋" w:hAnsi="仿宋_GB2312;仿宋" w:eastAsia="仿宋_GB2312;仿宋"/>
          <w:sz w:val="32"/>
          <w:szCs w:val="32"/>
        </w:rPr>
        <w:t>社会主义市场经济改革方向</w:t>
      </w:r>
      <w:bookmarkEnd w:id="31"/>
      <w:bookmarkEnd w:id="32"/>
      <w:r>
        <w:rPr>
          <w:rFonts w:ascii="仿宋_GB2312;仿宋" w:hAnsi="仿宋_GB2312;仿宋" w:eastAsia="仿宋_GB2312;仿宋"/>
          <w:sz w:val="32"/>
          <w:szCs w:val="32"/>
        </w:rPr>
        <w:t>的思路和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经济发展道路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更好发挥社会主义基本制度和市场经济两方面优势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常态下宏观调控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常态下国有经济布局调整的方向、目标和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常态下经济增长与就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常态下地方政府债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常态下促进消费需求增长的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宏观经济中长期走势的经济学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经济不确定性对我国宏观政策有效性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服务化与新型工业化、城镇化、信息化和农业现代化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东、中、西部地区制造业发展升级指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形势下我国产业政策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国有企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有企业成为“一带一路”战略重要力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减轻企业负担与产业政策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区域协调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家级新区、国家级综合配套改革试验区、重点开发开放试验区等平台体制机制和运营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长江经济带产业结构升级与城市群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区域经济绿色产业竞争力的综合评价与提升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低碳经济增长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资源型城市转型发展与政府职能转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创新跨区域生态保护与环境治理联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绿色经济发展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绿色金融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健全城乡发展一体化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城乡一体化条件下的公共资源公平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城乡一体化与县域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提升城市治理水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房地产市场健康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房地产泡沫与产业升级政策与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房地产税设计（包括方案）的理论依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新一轮户籍制度改革的政策评估与重点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建设美丽宜居乡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推进农业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业信息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我国农业国际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农业合作理论及其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农业支持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促进农村土地经营权有序流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农村土地“三权分置”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落实农民土地财产权利的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边疆地区开发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地区发展优势产业和特色经济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西部地区贫困户“脱贫摘帽”后可持续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养老服务产业健康、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完善世界经济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构建新一轮开放型经济新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上海合作组织区域经济贸易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全球价值链分工背景下的国际产能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淡马锡模式”和国企改革借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提升我国自主创新能力的微观机制设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一带一路”合作机制的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一带一路”中的沿边开放战略调整与推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一带一路”战略与我国边疆国土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沿线国家基础设施的增长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金融风险测度与调控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稳定人民币汇率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互联网金融风险评估与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非正规金融对我国经济增长的作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人民币国际化的内在机理与国际环境协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人民币纳入</w:t>
      </w:r>
      <w:bookmarkStart w:id="33" w:name="OLE_LINK60"/>
      <w:r>
        <w:rPr>
          <w:rFonts w:eastAsia="仿宋_GB2312;仿宋" w:ascii="仿宋_GB2312;仿宋" w:hAnsi="仿宋_GB2312;仿宋"/>
          <w:sz w:val="32"/>
          <w:szCs w:val="32"/>
        </w:rPr>
        <w:t>SDR</w:t>
      </w:r>
      <w:bookmarkEnd w:id="33"/>
      <w:r>
        <w:rPr>
          <w:rFonts w:ascii="仿宋_GB2312;仿宋" w:hAnsi="仿宋_GB2312;仿宋" w:eastAsia="仿宋_GB2312;仿宋"/>
          <w:sz w:val="32"/>
          <w:szCs w:val="32"/>
        </w:rPr>
        <w:t>对国际货币体系改革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发展现代互联网产业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制造业海外投资国家产业特征与风险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金砖国家经济贸易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新兴产业与军民融合发展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城乡经济关系演变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货币制度演变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传统经济思想的地位和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近代化与中国经济思想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奥巴马后美国经济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当前西方经济学发展新动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大危机大萧条背景下西方经济学理论的嬗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国外马克思主义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全球视野下的中西经济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黑体" w:hAnsi="黑体" w:eastAsia="黑体"/>
          <w:sz w:val="32"/>
          <w:szCs w:val="32"/>
        </w:rPr>
      </w:pPr>
      <w:r>
        <w:rPr>
          <w:rFonts w:ascii="黑体" w:hAnsi="黑体" w:eastAsia="黑体"/>
          <w:sz w:val="32"/>
          <w:szCs w:val="32"/>
        </w:rPr>
        <w:t>应用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转变经济发展方式动态趋势定量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供给侧结构性改革的重点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34" w:name="OLE_LINK188"/>
      <w:r>
        <w:rPr>
          <w:rFonts w:ascii="仿宋_GB2312;仿宋" w:hAnsi="仿宋_GB2312;仿宋" w:eastAsia="仿宋_GB2312;仿宋"/>
          <w:sz w:val="32"/>
          <w:szCs w:val="32"/>
        </w:rPr>
        <w:t>推进供给侧改革</w:t>
      </w:r>
      <w:bookmarkEnd w:id="34"/>
      <w:r>
        <w:rPr>
          <w:rFonts w:ascii="仿宋_GB2312;仿宋" w:hAnsi="仿宋_GB2312;仿宋" w:eastAsia="仿宋_GB2312;仿宋"/>
          <w:sz w:val="32"/>
          <w:szCs w:val="32"/>
        </w:rPr>
        <w:t>与宏观经济政策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bookmarkStart w:id="35" w:name="OLE_LINK190"/>
      <w:r>
        <w:rPr>
          <w:rFonts w:ascii="仿宋_GB2312;仿宋" w:hAnsi="仿宋_GB2312;仿宋" w:eastAsia="仿宋_GB2312;仿宋"/>
          <w:sz w:val="32"/>
          <w:szCs w:val="32"/>
        </w:rPr>
        <w:t>供给侧改革与需求侧调控关系研究</w:t>
      </w:r>
      <w:bookmarkEnd w:id="35"/>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当前我国经济运行的风险及其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政府“放管服”改革对经济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促进“双创”的体制机制改革和政策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善创新创业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发展新经济与培育新动能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经济发展路径与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分享经济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加快推进我国海洋经济发展的战略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京津冀协同创新发展现状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长江经济带环境保护与工业区域分工协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城市群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经济特区（开发区）与自贸区在我国经济发展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一轮振兴东北经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西部地区工业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区域全要素生产率的评估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跨区域生态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产业转型升级与劳动力转岗转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适应人口老龄化的产业结构调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互联网广泛运用与制造业升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 </w:t>
      </w:r>
      <w:r>
        <w:rPr>
          <w:rFonts w:ascii="仿宋_GB2312;仿宋" w:hAnsi="仿宋_GB2312;仿宋" w:eastAsia="仿宋_GB2312;仿宋"/>
          <w:sz w:val="32"/>
          <w:szCs w:val="32"/>
        </w:rPr>
        <w:t>十三五”时期劳动力流动的新趋势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加快现代服务业发展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扩大公共产品供给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bookmarkStart w:id="36" w:name="OLE_LINK41"/>
      <w:bookmarkStart w:id="37" w:name="OLE_LINK40"/>
      <w:r>
        <w:rPr>
          <w:rFonts w:eastAsia="仿宋_GB2312;仿宋" w:ascii="仿宋_GB2312;仿宋" w:hAnsi="仿宋_GB2312;仿宋"/>
          <w:sz w:val="32"/>
          <w:szCs w:val="32"/>
        </w:rPr>
        <w:t>PPP</w:t>
      </w:r>
      <w:r>
        <w:rPr>
          <w:rFonts w:ascii="仿宋_GB2312;仿宋" w:hAnsi="仿宋_GB2312;仿宋" w:eastAsia="仿宋_GB2312;仿宋"/>
          <w:sz w:val="32"/>
          <w:szCs w:val="32"/>
        </w:rPr>
        <w:t>模式的效应</w:t>
      </w:r>
      <w:bookmarkEnd w:id="36"/>
      <w:bookmarkEnd w:id="37"/>
      <w:r>
        <w:rPr>
          <w:rFonts w:ascii="仿宋_GB2312;仿宋" w:hAnsi="仿宋_GB2312;仿宋" w:eastAsia="仿宋_GB2312;仿宋"/>
          <w:sz w:val="32"/>
          <w:szCs w:val="32"/>
        </w:rPr>
        <w:t>、问题及优化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提高国有资产配置和运营效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资监管从“管资产”为主向“管资本”为主转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财税体制改革的重点、难点及推进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政府收入的结构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央地方财政事权与支出责任划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完善财政转移支付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财政赤字率与财政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财政大数据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营业税改增值税的效应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营业税改增值税后地方收入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环境税实施的作用和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养老政策对财政风险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深化能源价格改革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治理产能过剩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去产能过程中的就业促进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降低实体经济企业成本的理论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降低</w:t>
      </w:r>
      <w:bookmarkStart w:id="38" w:name="OLE_LINK42"/>
      <w:r>
        <w:rPr>
          <w:rFonts w:ascii="仿宋_GB2312;仿宋" w:hAnsi="仿宋_GB2312;仿宋" w:eastAsia="仿宋_GB2312;仿宋"/>
          <w:sz w:val="32"/>
          <w:szCs w:val="32"/>
        </w:rPr>
        <w:t>制度性交易成本</w:t>
      </w:r>
      <w:bookmarkEnd w:id="38"/>
      <w:r>
        <w:rPr>
          <w:rFonts w:ascii="仿宋_GB2312;仿宋" w:hAnsi="仿宋_GB2312;仿宋" w:eastAsia="仿宋_GB2312;仿宋"/>
          <w:sz w:val="32"/>
          <w:szCs w:val="32"/>
        </w:rPr>
        <w:t>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降低物流成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促进房地产市场稳定健康发展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住房公积金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bookmarkStart w:id="39" w:name="OLE_LINK28"/>
      <w:r>
        <w:rPr>
          <w:rFonts w:ascii="仿宋_GB2312;仿宋" w:hAnsi="仿宋_GB2312;仿宋" w:eastAsia="仿宋_GB2312;仿宋"/>
          <w:sz w:val="32"/>
          <w:szCs w:val="32"/>
        </w:rPr>
        <w:t>房地产税</w:t>
      </w:r>
      <w:bookmarkEnd w:id="39"/>
      <w:r>
        <w:rPr>
          <w:rFonts w:ascii="仿宋_GB2312;仿宋" w:hAnsi="仿宋_GB2312;仿宋" w:eastAsia="仿宋_GB2312;仿宋"/>
          <w:sz w:val="32"/>
          <w:szCs w:val="32"/>
        </w:rPr>
        <w:t>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房产税对房地产市场影响的模拟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bookmarkStart w:id="40" w:name="OLE_LINK193"/>
      <w:bookmarkStart w:id="41" w:name="OLE_LINK192"/>
      <w:bookmarkStart w:id="42" w:name="OLE_LINK191"/>
      <w:r>
        <w:rPr>
          <w:rFonts w:ascii="仿宋_GB2312;仿宋" w:hAnsi="仿宋_GB2312;仿宋" w:eastAsia="仿宋_GB2312;仿宋"/>
          <w:sz w:val="32"/>
          <w:szCs w:val="32"/>
        </w:rPr>
        <w:t>房地产税出台后的效率预测和可能性风险研究</w:t>
      </w:r>
      <w:bookmarkEnd w:id="40"/>
      <w:bookmarkEnd w:id="41"/>
      <w:bookmarkEnd w:id="42"/>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形势下对外投资与国内需求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bookmarkStart w:id="43" w:name="OLE_LINK39"/>
      <w:r>
        <w:rPr>
          <w:rFonts w:ascii="仿宋_GB2312;仿宋" w:hAnsi="仿宋_GB2312;仿宋" w:eastAsia="仿宋_GB2312;仿宋"/>
          <w:sz w:val="32"/>
          <w:szCs w:val="32"/>
        </w:rPr>
        <w:t>政府、企业与居民三部门负债率</w:t>
      </w:r>
      <w:bookmarkEnd w:id="43"/>
      <w:r>
        <w:rPr>
          <w:rFonts w:ascii="仿宋_GB2312;仿宋" w:hAnsi="仿宋_GB2312;仿宋" w:eastAsia="仿宋_GB2312;仿宋"/>
          <w:sz w:val="32"/>
          <w:szCs w:val="32"/>
        </w:rPr>
        <w:t>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政府投资基金管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形势下扩大投资与经济增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扩大民间投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现阶段我国股市、汇市和债市相互关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股票市场基础性制度改革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多层次股票市场</w:t>
      </w:r>
      <w:bookmarkStart w:id="44" w:name="OLE_LINK38"/>
      <w:r>
        <w:rPr>
          <w:rFonts w:ascii="仿宋_GB2312;仿宋" w:hAnsi="仿宋_GB2312;仿宋" w:eastAsia="仿宋_GB2312;仿宋"/>
          <w:sz w:val="32"/>
          <w:szCs w:val="32"/>
        </w:rPr>
        <w:t>转板机制</w:t>
      </w:r>
      <w:bookmarkEnd w:id="44"/>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债券市场统一执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市场化债转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杠杆率与金融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商业银行不良贷款变动趋势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民营中小型银行适度加快发展、布局的可能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资产泡沫与金融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bookmarkStart w:id="45" w:name="OLE_LINK44"/>
      <w:bookmarkStart w:id="46" w:name="OLE_LINK43"/>
      <w:r>
        <w:rPr>
          <w:rFonts w:ascii="仿宋_GB2312;仿宋" w:hAnsi="仿宋_GB2312;仿宋" w:eastAsia="仿宋_GB2312;仿宋"/>
          <w:sz w:val="32"/>
          <w:szCs w:val="32"/>
        </w:rPr>
        <w:t>普惠金融</w:t>
      </w:r>
      <w:bookmarkEnd w:id="45"/>
      <w:bookmarkEnd w:id="46"/>
      <w:r>
        <w:rPr>
          <w:rFonts w:ascii="仿宋_GB2312;仿宋" w:hAnsi="仿宋_GB2312;仿宋" w:eastAsia="仿宋_GB2312;仿宋"/>
          <w:sz w:val="32"/>
          <w:szCs w:val="32"/>
        </w:rPr>
        <w:t>的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大数据的金融风险预测与防范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形势下货币政策传导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货币市场流动性风险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民币加入</w:t>
      </w:r>
      <w:r>
        <w:rPr>
          <w:rFonts w:eastAsia="仿宋_GB2312;仿宋" w:ascii="仿宋_GB2312;仿宋" w:hAnsi="仿宋_GB2312;仿宋"/>
          <w:sz w:val="32"/>
          <w:szCs w:val="32"/>
        </w:rPr>
        <w:t>SDR</w:t>
      </w:r>
      <w:r>
        <w:rPr>
          <w:rFonts w:ascii="仿宋_GB2312;仿宋" w:hAnsi="仿宋_GB2312;仿宋" w:eastAsia="仿宋_GB2312;仿宋"/>
          <w:sz w:val="32"/>
          <w:szCs w:val="32"/>
        </w:rPr>
        <w:t>与提升我国全球金融治理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我国资本流出的风险评估与防范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人民币汇率波动与跨境资本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bookmarkStart w:id="47" w:name="OLE_LINK195"/>
      <w:bookmarkStart w:id="48" w:name="OLE_LINK194"/>
      <w:r>
        <w:rPr>
          <w:rFonts w:ascii="仿宋_GB2312;仿宋" w:hAnsi="仿宋_GB2312;仿宋" w:eastAsia="仿宋_GB2312;仿宋"/>
          <w:sz w:val="32"/>
          <w:szCs w:val="32"/>
        </w:rPr>
        <w:t>推进“一带一路”战略与人民币国际化研究</w:t>
      </w:r>
      <w:bookmarkEnd w:id="47"/>
      <w:bookmarkEnd w:id="48"/>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一带一路”战略实施过程中的风险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非常规货币政策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金砖国家金融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日本量化宽松货币政策实施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形势下金融系统性风险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交叉性金融产品风险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民间借贷市场危机的形成机理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保险体系风险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地方金融生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推进绿色金融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全球化新态势与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宏观经济政策协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国际投资规则重构与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多边区域关系与构建我国自贸网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完善“金砖五国”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美双边投资协定谈判的主要障碍与中国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服务业开放的政策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面向港澳台优先开放，带动国内服务业升级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国家公园体制改革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全域旅游的内涵、特征及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常态下我国旅游经济增长潜力与动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我国出境旅游效应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发展乡村旅游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型城镇化与城乡体制改革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特色小镇建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农业供给侧结构性改革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发挥多种形式农业规模经营引领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主要农产品价格形成机制和收储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提升我国主要农产品国际竞争力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推进农业水价综合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农村一、二、三产业融合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农村产权“三权分置”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创新农村宅基地退出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发展农村股份合作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农民土地承包经营权有偿退出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新形势下农民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培育新型职业农民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农户网络借贷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脱贫攻坚战略实施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易地移民扶贫支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我国收入分配制度改革与包容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促进中等收入人群收入增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收入分配政策与再分配政策的国际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我国最低工资政策与劳动力市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降低企业劳动力成本的政策研究</w:t>
      </w:r>
    </w:p>
    <w:p>
      <w:pPr>
        <w:pStyle w:val="TextBodyIndent"/>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 w:hAnsi="黑体" w:eastAsia="黑体"/>
          <w:sz w:val="32"/>
          <w:szCs w:val="32"/>
        </w:rPr>
      </w:pPr>
      <w:r>
        <w:rPr>
          <w:rFonts w:ascii="黑体" w:hAnsi="黑体" w:eastAsia="黑体"/>
          <w:sz w:val="32"/>
          <w:szCs w:val="32"/>
        </w:rPr>
        <w:t>统计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经济的统计测度与</w:t>
      </w:r>
      <w:r>
        <w:rPr>
          <w:rFonts w:eastAsia="仿宋_GB2312;仿宋" w:ascii="仿宋_GB2312;仿宋" w:hAnsi="仿宋_GB2312;仿宋"/>
          <w:sz w:val="32"/>
          <w:szCs w:val="32"/>
        </w:rPr>
        <w:t>GDP</w:t>
      </w:r>
      <w:r>
        <w:rPr>
          <w:rFonts w:ascii="仿宋_GB2312;仿宋" w:hAnsi="仿宋_GB2312;仿宋" w:eastAsia="仿宋_GB2312;仿宋"/>
          <w:sz w:val="32"/>
          <w:szCs w:val="32"/>
        </w:rPr>
        <w:t>核算方法的相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国经济结构调整对生产要素影响的统计测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测度“五大发展理念”实际效果的统计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民经济核算数据的开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运行过程中的数量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制造业与服务业协调发展的统计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业生产率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环境与资源投入产出模型的构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市全要素能源效率测算及分解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流量表功能的开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核算矩阵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能源统计与核算制度改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应对气候变化的统计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知识产权资本测度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我国地方政府的统计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外政府统计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bookmarkStart w:id="49" w:name="OLE_LINK196"/>
      <w:r>
        <w:rPr>
          <w:rFonts w:ascii="仿宋_GB2312;仿宋" w:hAnsi="仿宋_GB2312;仿宋" w:eastAsia="仿宋_GB2312;仿宋"/>
          <w:sz w:val="32"/>
          <w:szCs w:val="32"/>
        </w:rPr>
        <w:t>全面二孩政策</w:t>
      </w:r>
      <w:bookmarkEnd w:id="49"/>
      <w:r>
        <w:rPr>
          <w:rFonts w:ascii="仿宋_GB2312;仿宋" w:hAnsi="仿宋_GB2312;仿宋" w:eastAsia="仿宋_GB2312;仿宋"/>
          <w:sz w:val="32"/>
          <w:szCs w:val="32"/>
        </w:rPr>
        <w:t>的实施效果与经济影响统计评价</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统计分析方法在教育评价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统计综合评价方法的创新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企业统计一套表的改革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地区经济增长动力转换的定量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经济增长或衰退国际传导路径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相依数据（纵向、空间、成分）分析方法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超高维数据统计推断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复杂多因素之间的统计因果推断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分位数回归的变点检测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抽样学习的非平衡分布数据分类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人口普查空间格网数据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调查新抽样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bookmarkStart w:id="50" w:name="OLE_LINK30"/>
      <w:r>
        <w:rPr>
          <w:rFonts w:ascii="仿宋_GB2312;仿宋" w:hAnsi="仿宋_GB2312;仿宋" w:eastAsia="仿宋_GB2312;仿宋"/>
          <w:sz w:val="32"/>
          <w:szCs w:val="32"/>
        </w:rPr>
        <w:t>混合</w:t>
      </w:r>
      <w:bookmarkStart w:id="51" w:name="OLE_LINK29"/>
      <w:r>
        <w:rPr>
          <w:rFonts w:eastAsia="仿宋_GB2312;仿宋" w:ascii="仿宋_GB2312;仿宋" w:hAnsi="仿宋_GB2312;仿宋"/>
          <w:sz w:val="32"/>
          <w:szCs w:val="32"/>
        </w:rPr>
        <w:t>Copula</w:t>
      </w:r>
      <w:bookmarkEnd w:id="51"/>
      <w:r>
        <w:rPr>
          <w:rFonts w:ascii="仿宋_GB2312;仿宋" w:hAnsi="仿宋_GB2312;仿宋" w:eastAsia="仿宋_GB2312;仿宋"/>
          <w:sz w:val="32"/>
          <w:szCs w:val="32"/>
        </w:rPr>
        <w:t>模型</w:t>
      </w:r>
      <w:bookmarkEnd w:id="50"/>
      <w:r>
        <w:rPr>
          <w:rFonts w:ascii="仿宋_GB2312;仿宋" w:hAnsi="仿宋_GB2312;仿宋" w:eastAsia="仿宋_GB2312;仿宋"/>
          <w:sz w:val="32"/>
          <w:szCs w:val="32"/>
        </w:rPr>
        <w:t>在金融领域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基于社会网络分析方法的服务业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空间统计分析视角的产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电商平台数据的网购人群消费特征统计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网络的统计专项调查数据采集、处理平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统计工作网络化与社会信息化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w:t>
      </w:r>
      <w:r>
        <w:rPr>
          <w:rFonts w:eastAsia="仿宋_GB2312;仿宋" w:ascii="仿宋_GB2312;仿宋" w:hAnsi="仿宋_GB2312;仿宋"/>
          <w:sz w:val="32"/>
          <w:szCs w:val="32"/>
        </w:rPr>
        <w:t>Web</w:t>
      </w:r>
      <w:r>
        <w:rPr>
          <w:rFonts w:ascii="仿宋_GB2312;仿宋" w:hAnsi="仿宋_GB2312;仿宋" w:eastAsia="仿宋_GB2312;仿宋"/>
          <w:sz w:val="32"/>
          <w:szCs w:val="32"/>
        </w:rPr>
        <w:t>的网络数据统计与评价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信息公开和数据开放背景下统计信息安全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测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利用大数据改进</w:t>
      </w:r>
      <w:r>
        <w:rPr>
          <w:rFonts w:eastAsia="仿宋_GB2312;仿宋" w:ascii="仿宋_GB2312;仿宋" w:hAnsi="仿宋_GB2312;仿宋"/>
          <w:sz w:val="32"/>
          <w:szCs w:val="32"/>
        </w:rPr>
        <w:t>CPI</w:t>
      </w:r>
      <w:r>
        <w:rPr>
          <w:rFonts w:ascii="仿宋_GB2312;仿宋" w:hAnsi="仿宋_GB2312;仿宋" w:eastAsia="仿宋_GB2312;仿宋"/>
          <w:sz w:val="32"/>
          <w:szCs w:val="32"/>
        </w:rPr>
        <w:t>编制方法与国际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大数据的产业结构变动与转型升级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基于大数据平台的消费者满意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大数据时代分性别统计数据的运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统计数据形态与统计工作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高校科研评价统计体系与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近</w:t>
      </w:r>
      <w:r>
        <w:rPr>
          <w:rFonts w:eastAsia="仿宋_GB2312;仿宋" w:ascii="仿宋_GB2312;仿宋" w:hAnsi="仿宋_GB2312;仿宋"/>
          <w:sz w:val="32"/>
          <w:szCs w:val="32"/>
        </w:rPr>
        <w:t>20</w:t>
      </w:r>
      <w:r>
        <w:rPr>
          <w:rFonts w:ascii="仿宋_GB2312;仿宋" w:hAnsi="仿宋_GB2312;仿宋" w:eastAsia="仿宋_GB2312;仿宋"/>
          <w:sz w:val="32"/>
          <w:szCs w:val="32"/>
        </w:rPr>
        <w:t>年我国统计学科发展的回顾与展望</w:t>
      </w:r>
    </w:p>
    <w:p>
      <w:pPr>
        <w:pStyle w:val="TextBodyIndent"/>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 w:hAnsi="黑体" w:eastAsia="黑体"/>
          <w:sz w:val="32"/>
          <w:szCs w:val="32"/>
        </w:rPr>
      </w:pPr>
      <w:r>
        <w:rPr>
          <w:rFonts w:ascii="黑体" w:hAnsi="黑体" w:eastAsia="黑体"/>
          <w:sz w:val="32"/>
          <w:szCs w:val="32"/>
        </w:rPr>
        <w:t>政治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定马克思主义信仰与社会主义和共产主义理想信念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关于领袖、政党、阶级、群众关系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以人民为中心的政治发展思想和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党的领导核心地位与人民主体地位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决维护党中央权威和领导核心的政治机理和制度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从严治党与国家治理现代化的战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政治意识、大局意识、核心意识、看齐意识的政治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特色社会主义政治制度的自我完善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面贯彻执行党的基本路线的政治途径和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健全和完善贯彻落实新发展理念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从严治党与营造风清气正的政治生态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党内政治生活中坚持和贯彻民主集中制的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在党内监督中贯彻民主集中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与规范党内政治生活的途径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党内民主的原则和程序的贯彻和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创新党的组织生活的方式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尊重党员主体地位、保障和落实党员民主权利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规范和完善党内选举制度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批评和自我批评的规范化、制度化、程序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法规制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强化党的纪律检查巡察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党规与党纪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党内法规制度变革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党内法规执行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党内法规实施后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党内法规与规范性文件关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牢固树立正确权力观的政治途径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不当用权问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坚持正确选人用人导向的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加强选人用人监督问责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建立干部改革创新工作中的容错纠错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把对党的干部的信任激励同严格监督结合起来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进和创新党的领导机关和领导干部联系群众的方法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领导干部带头践行社会主义核心价值观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特色社会主义政治文化与中华优秀传统政治文化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中国特色社会主义政治学学术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构建中国特色政治学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政治生态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建设社会主义法治国家的政治路径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健全人民代表大会制度与人民代表选举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健全人民代表大会赋权授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期巩固和发展最广泛的爱国统一战线研究（含港澳台同胞、海外侨胞）</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进一步加强政党协商的机制和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程序合理、环节完整的协商民主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党的群众路线与协商民主政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协商民主的代表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拓宽协商民主的协商渠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群团在协商民主中的地位和功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创新和健全我国基层民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增强政府简政放权的针对性和协同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精简规范行政审批前置中介服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创新政府服务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加快推进行政审批标准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加强政府部门间业务协同的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加强政务诚信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条件下政务公开路径和方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建立中央与地方政府事权和支出责任相适应的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政治稳定与社会风险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健全国家安全保障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政治领域国家安全政策制定和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切实保障国家政权主权安全的途径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供给侧结构性改革与政府职能转变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建设创新型国家的政府体制机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家创新驱动发展战略下的政府职能和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自主创新示范区的治理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家高新技术产业开发区的制度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政府职能从研发管理向创新服务转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完善技术技能型人才永久居留权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建立健全市场主体行为规则和监管办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深化承担行政职能事业单位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创新政府对于市场的监管机制和监管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引导社会资本参与公共产品供给的创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加强金融宏观审慎管理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建立健全公用事业领域的政府特许经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家战略性产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支持新兴产业发展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促进生产性服务业专业化的政府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政府养老产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政府文化产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民间资本进入基础电信领域竞争性业务的政府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国家政府数据统一开放平台体制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政府信息系统和公共数据互联开放共享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建立健全政府信息资源管理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完善国家网络安全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建立大数据安全管理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加强公共数据和个人数据保护的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加强精细化网络空间管理的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提高政府社会治理和公共服务精准性和有效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完善城乡社区治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创新城市治理方式与改革城市管理执法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完善政府社会治理考核问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城市治理与风险管控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统筹推进城乡社会救助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加强基层政府服务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加快东北地区服务型政府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国家基本公共服务清单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优化政府向社会力量购买公共服务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合理增加中央和省级政府基本公共服务事权和支出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创新公共服务提供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城乡基本公共服务制度并轨和标准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推进基本公共文化服务标准化和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创新从事公益服务事业单位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提高政府对于就业创业的服务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建立健全人口与发展综合决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健全党委领导、政府管理、行业自律、社会监督、企事业单位依法运营的文化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加快推进政务诚信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我国政府督查制度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健全社会组织管理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完善公众参与社会治理的制度化渠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健全社会公众利益表达和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提高妇女参与决策管理水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完善有机衔接、相互协调的多元化纠纷解决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完善社会治安综合治理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强化突发事件应急体系建设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建立健全生态空间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环境风险全过程管理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切实落实地方政府环境责任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全流域、跨区域联防联控和城乡协同环境治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畅通环境治理的公众参与渠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建立健全领导干部环境保护责任离任审计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政府购买农村公益性服务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推动农业转移人口市民化的地方政府主体责任及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 xml:space="preserve">精准扶贫与政府政策创新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区域性整体脱贫与政府间协同发展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建立扶贫工作绩效社会监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建立扶贫政策跟踪审计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提高贫困地区公共服务水平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党的历届中央领导集体关于海外统战工作的思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9.</w:t>
      </w:r>
      <w:bookmarkStart w:id="52" w:name="OLE_LINK32"/>
      <w:bookmarkStart w:id="53" w:name="OLE_LINK31"/>
      <w:r>
        <w:rPr>
          <w:rFonts w:ascii="仿宋_GB2312;仿宋" w:hAnsi="仿宋_GB2312;仿宋" w:eastAsia="仿宋_GB2312;仿宋"/>
          <w:sz w:val="32"/>
          <w:szCs w:val="32"/>
        </w:rPr>
        <w:t>全面贯彻“一国两制”、“港人治港”、“澳人治澳”、高度自治方针研究</w:t>
      </w:r>
      <w:bookmarkEnd w:id="52"/>
      <w:bookmarkEnd w:id="53"/>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关于新形势下对台工作方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关于“依法治港”、“依法治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一国两制”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国家和平统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台湾海峡两岸和平发展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建立健全国家生态安全动态监测预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创新外资监管服务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完善反洗钱、反恐怖融资、反逃税监管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反腐败与深化改革的相互促进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推动全球治理体制更加公正合理的实施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强化有效维护领土主权和海洋权益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加强海上执法机构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建立海洋生态红线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完善和实施海洋督察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健全“一带一路”双边和多边合作机制的政府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5.</w:t>
      </w:r>
      <w:bookmarkStart w:id="54" w:name="OLE_LINK65"/>
      <w:r>
        <w:rPr>
          <w:rFonts w:ascii="仿宋_GB2312;仿宋" w:hAnsi="仿宋_GB2312;仿宋" w:eastAsia="仿宋_GB2312;仿宋"/>
          <w:sz w:val="32"/>
          <w:szCs w:val="32"/>
        </w:rPr>
        <w:t>构建“一带一路”官民并举</w:t>
      </w:r>
      <w:bookmarkEnd w:id="54"/>
      <w:r>
        <w:rPr>
          <w:rFonts w:ascii="仿宋_GB2312;仿宋" w:hAnsi="仿宋_GB2312;仿宋" w:eastAsia="仿宋_GB2312;仿宋"/>
          <w:sz w:val="32"/>
          <w:szCs w:val="32"/>
        </w:rPr>
        <w:t>、多方参与的人文交流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完善我国的领事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世界主要国家侨务政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中国特色社会主义民主政治与美国资本主义民主政治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美国金融危机的政治经济学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西欧国家福利危机与民主政治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法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全面依法治国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从严治党与全面依法治国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内法规与国家法律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规管党与依法管党相结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内法规的功能定位和价值取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党内法规理论特色、实践特色、时代特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党内法规的渊源和分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内法规制度建设科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党内法规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内法规制定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权力制约监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家监察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家监察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家监察委员会体制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新形势下党内政治生活的若干准则》与相关制度的衔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党内监督条例》与相关制度的衔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以宪法和法律形式体现与保障中国共产党核心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加强和改进党对立法工作的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马克思主义宪法观的中国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特色宪法学理论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人民代表大会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央与地方关系的宪法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宪法解释制度的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法治中国建设的制度供给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机关的分工制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司法改革视野下最高法院的功能定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权法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法律文化传统的功能激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法律激励与博弈机制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家治理体系中的司法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城市治理法治化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地方立法质量评价机制与标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司法改革背景下的法律职业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政法体制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治理贿选与完善选举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共事件防控法律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空间法治化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高新技术背景下新型权利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现代法治视角下的传统法律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西司法文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司法文明视野下的中国古代诉讼程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监察法制与廉政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民国时期国家法在边疆的适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古代“德治”与“法治”相结合的经验和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法律在中国古代“盛世之治”、“中兴之治”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古代“钦差大臣”司法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乡贤”与中国古代基层社会法律秩序的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从民间契约看中国古代诚信机制的建立与维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传统医学道德与法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PPP</w:t>
      </w:r>
      <w:r>
        <w:rPr>
          <w:rFonts w:ascii="仿宋_GB2312;仿宋" w:hAnsi="仿宋_GB2312;仿宋" w:eastAsia="仿宋_GB2312;仿宋"/>
          <w:sz w:val="32"/>
          <w:szCs w:val="32"/>
        </w:rPr>
        <w:t>法律规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违法建筑拆除的行政法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综合行政执法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准征收”与行政补偿法律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行政诉讼法实施中有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行政诉讼中规范性文件附带审查程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程序违法的法律责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法典编纂中的行政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区划调整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深化行政审批制度改革与立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设区的市地方立法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相对集中行政许可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行政协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行政不作为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行政执法责任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行政违法行为检察监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共享经济的法律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网络安全的法律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bookmarkStart w:id="55" w:name="OLE_LINK186"/>
      <w:bookmarkStart w:id="56" w:name="OLE_LINK185"/>
      <w:r>
        <w:rPr>
          <w:rFonts w:ascii="仿宋_GB2312;仿宋" w:hAnsi="仿宋_GB2312;仿宋" w:eastAsia="仿宋_GB2312;仿宋"/>
          <w:sz w:val="32"/>
          <w:szCs w:val="32"/>
        </w:rPr>
        <w:t>行政公益诉讼</w:t>
      </w:r>
      <w:bookmarkEnd w:id="55"/>
      <w:bookmarkEnd w:id="56"/>
      <w:r>
        <w:rPr>
          <w:rFonts w:ascii="仿宋_GB2312;仿宋" w:hAnsi="仿宋_GB2312;仿宋" w:eastAsia="仿宋_GB2312;仿宋"/>
          <w:sz w:val="32"/>
          <w:szCs w:val="32"/>
        </w:rPr>
        <w:t>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行政附带民事诉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刑民交叉视野下的互联网金融犯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尖端医疗技术给刑法带来的挑战及其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网络知识产权的刑事法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bookmarkStart w:id="57" w:name="OLE_LINK8"/>
      <w:bookmarkStart w:id="58" w:name="OLE_LINK7"/>
      <w:r>
        <w:rPr>
          <w:rFonts w:ascii="仿宋_GB2312;仿宋" w:hAnsi="仿宋_GB2312;仿宋" w:eastAsia="仿宋_GB2312;仿宋"/>
          <w:sz w:val="32"/>
          <w:szCs w:val="32"/>
        </w:rPr>
        <w:t>中国</w:t>
      </w:r>
      <w:bookmarkStart w:id="59" w:name="OLE_LINK9"/>
      <w:r>
        <w:rPr>
          <w:rFonts w:ascii="仿宋_GB2312;仿宋" w:hAnsi="仿宋_GB2312;仿宋" w:eastAsia="仿宋_GB2312;仿宋"/>
          <w:sz w:val="32"/>
          <w:szCs w:val="32"/>
        </w:rPr>
        <w:t>死刑公正适用</w:t>
      </w:r>
      <w:bookmarkEnd w:id="59"/>
      <w:r>
        <w:rPr>
          <w:rFonts w:ascii="仿宋_GB2312;仿宋" w:hAnsi="仿宋_GB2312;仿宋" w:eastAsia="仿宋_GB2312;仿宋"/>
          <w:sz w:val="32"/>
          <w:szCs w:val="32"/>
        </w:rPr>
        <w:t>问题研究</w:t>
      </w:r>
      <w:bookmarkEnd w:id="57"/>
      <w:bookmarkEnd w:id="58"/>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反恐法的实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我国当代贪腐犯罪与中国传统文化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环境犯罪刑法治理的早期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预防性反恐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刑事政策与刑法立法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共犯正犯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从业禁止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终身监禁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死缓限制减刑制度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严重暴力犯罪死刑适用条件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职务犯罪量刑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严重腐败犯罪的防范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宗教极端主义的防治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网络犯罪基本原理及其对传统理论的突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未成年人特别刑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网络犯罪的刑法规制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员额制改革中的少数民族司法队伍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审判中心主义视角下的值班律师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民陪审员制度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司法改革背景下的司法考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律师职业行为规则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司法大数据背景下的民事审判质效管理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刑事判决在民事诉讼中的预决效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精神病人解除强制医疗听证会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刑事和解制度在民族地区实施的特殊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审判中心主义视角下的</w:t>
      </w:r>
      <w:bookmarkStart w:id="60" w:name="OLE_LINK10"/>
      <w:r>
        <w:rPr>
          <w:rFonts w:ascii="仿宋_GB2312;仿宋" w:hAnsi="仿宋_GB2312;仿宋" w:eastAsia="仿宋_GB2312;仿宋"/>
          <w:sz w:val="32"/>
          <w:szCs w:val="32"/>
        </w:rPr>
        <w:t>侦诉</w:t>
      </w:r>
      <w:bookmarkEnd w:id="60"/>
      <w:r>
        <w:rPr>
          <w:rFonts w:ascii="仿宋_GB2312;仿宋" w:hAnsi="仿宋_GB2312;仿宋" w:eastAsia="仿宋_GB2312;仿宋"/>
          <w:sz w:val="32"/>
          <w:szCs w:val="32"/>
        </w:rPr>
        <w:t>与审判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未成年人刑事案件转向处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一事不再理与罪数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精神病人强制医疗程序实施疑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认罪认罚从宽程序实施中的问题及其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电子数据证据的应用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刑事证明标准的制度原理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证据法法典化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庭审实质化语境下法官认知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技术侦查证据审查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庭审交叉询问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司法鉴定意见可采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域外证据分类及采信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合同法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物权法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侵权责任法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亲属法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继承法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人格权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网络财产与信息数据法律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不动产登记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个人与企业信用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互联网金融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民法典编纂视野下的法律调整和规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创新创业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民法典编纂后的商事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商事信用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市场化债转股法律制度构建与实证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7.</w:t>
      </w:r>
      <w:bookmarkStart w:id="61" w:name="OLE_LINK12"/>
      <w:bookmarkStart w:id="62" w:name="OLE_LINK11"/>
      <w:r>
        <w:rPr>
          <w:rFonts w:ascii="仿宋_GB2312;仿宋" w:hAnsi="仿宋_GB2312;仿宋" w:eastAsia="仿宋_GB2312;仿宋"/>
          <w:sz w:val="32"/>
          <w:szCs w:val="32"/>
        </w:rPr>
        <w:t>关联企业破产重整</w:t>
      </w:r>
      <w:bookmarkEnd w:id="61"/>
      <w:bookmarkEnd w:id="62"/>
      <w:r>
        <w:rPr>
          <w:rFonts w:ascii="仿宋_GB2312;仿宋" w:hAnsi="仿宋_GB2312;仿宋" w:eastAsia="仿宋_GB2312;仿宋"/>
          <w:sz w:val="32"/>
          <w:szCs w:val="32"/>
        </w:rPr>
        <w:t>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中国公司治理基础理论的发展趋势与体系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知识产权损害赔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网络平台知识产权侵权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当前国际知识产权制度的发展趋势和我国的路径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职务发明奖酬制度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以司法保护为主导的知识产权保护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一带一路”战略与知识产权区域制度一体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创新社会化趋势对知识产权法的挑战及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网络知识产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7.</w:t>
      </w:r>
      <w:bookmarkStart w:id="63" w:name="OLE_LINK13"/>
      <w:r>
        <w:rPr>
          <w:rFonts w:ascii="仿宋_GB2312;仿宋" w:hAnsi="仿宋_GB2312;仿宋" w:eastAsia="仿宋_GB2312;仿宋"/>
          <w:sz w:val="32"/>
          <w:szCs w:val="32"/>
        </w:rPr>
        <w:t>亲等和亲系</w:t>
      </w:r>
      <w:bookmarkEnd w:id="63"/>
      <w:r>
        <w:rPr>
          <w:rFonts w:ascii="仿宋_GB2312;仿宋" w:hAnsi="仿宋_GB2312;仿宋" w:eastAsia="仿宋_GB2312;仿宋"/>
          <w:sz w:val="32"/>
          <w:szCs w:val="32"/>
        </w:rPr>
        <w:t>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婚姻法与妇女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9.</w:t>
      </w:r>
      <w:bookmarkStart w:id="64" w:name="OLE_LINK187"/>
      <w:r>
        <w:rPr>
          <w:rFonts w:ascii="仿宋_GB2312;仿宋" w:hAnsi="仿宋_GB2312;仿宋" w:eastAsia="仿宋_GB2312;仿宋"/>
          <w:sz w:val="32"/>
          <w:szCs w:val="32"/>
        </w:rPr>
        <w:t>离婚扶养制度</w:t>
      </w:r>
      <w:bookmarkEnd w:id="64"/>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同居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法律体系中的家的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女性生育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我国公平竞争审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供给侧结构性改革与经济法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新发展理念与经济法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网约车”的法律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反垄断法中的相关市场界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反垄断法与国家产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我国垄断协议行为的法律规制体系及标准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互联网金融监管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反不正当竞争法的立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政府与市场关系的法律调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证券法修改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消费税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经济法视野下的技术创新法律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养老服务模式创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环境治理工具的互动与整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环境税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自然资源国家所有权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0.</w:t>
      </w:r>
      <w:r>
        <w:rPr>
          <w:rFonts w:ascii="仿宋_GB2312;仿宋" w:hAnsi="仿宋_GB2312;仿宋" w:eastAsia="仿宋_GB2312;仿宋"/>
          <w:sz w:val="32"/>
          <w:szCs w:val="32"/>
        </w:rPr>
        <w:t>绿色发展理念下的金融法律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1.</w:t>
      </w:r>
      <w:r>
        <w:rPr>
          <w:rFonts w:ascii="仿宋_GB2312;仿宋" w:hAnsi="仿宋_GB2312;仿宋" w:eastAsia="仿宋_GB2312;仿宋"/>
          <w:sz w:val="32"/>
          <w:szCs w:val="32"/>
        </w:rPr>
        <w:t>我国海洋环境保护法的修改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2.</w:t>
      </w:r>
      <w:r>
        <w:rPr>
          <w:rFonts w:ascii="仿宋_GB2312;仿宋" w:hAnsi="仿宋_GB2312;仿宋" w:eastAsia="仿宋_GB2312;仿宋"/>
          <w:sz w:val="32"/>
          <w:szCs w:val="32"/>
        </w:rPr>
        <w:t>海洋基本法立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3.</w:t>
      </w:r>
      <w:r>
        <w:rPr>
          <w:rFonts w:ascii="仿宋_GB2312;仿宋" w:hAnsi="仿宋_GB2312;仿宋" w:eastAsia="仿宋_GB2312;仿宋"/>
          <w:sz w:val="32"/>
          <w:szCs w:val="32"/>
        </w:rPr>
        <w:t>环境保护中区域治理的法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4.</w:t>
      </w:r>
      <w:r>
        <w:rPr>
          <w:rFonts w:ascii="仿宋_GB2312;仿宋" w:hAnsi="仿宋_GB2312;仿宋" w:eastAsia="仿宋_GB2312;仿宋"/>
          <w:sz w:val="32"/>
          <w:szCs w:val="32"/>
        </w:rPr>
        <w:t>生态补偿法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5.</w:t>
      </w:r>
      <w:r>
        <w:rPr>
          <w:rFonts w:ascii="仿宋_GB2312;仿宋" w:hAnsi="仿宋_GB2312;仿宋" w:eastAsia="仿宋_GB2312;仿宋"/>
          <w:sz w:val="32"/>
          <w:szCs w:val="32"/>
        </w:rPr>
        <w:t>京津冀环境协同治理的法律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6.</w:t>
      </w:r>
      <w:r>
        <w:rPr>
          <w:rFonts w:ascii="仿宋_GB2312;仿宋" w:hAnsi="仿宋_GB2312;仿宋" w:eastAsia="仿宋_GB2312;仿宋"/>
          <w:sz w:val="32"/>
          <w:szCs w:val="32"/>
        </w:rPr>
        <w:t>作为外交政策工具的国际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7.</w:t>
      </w:r>
      <w:r>
        <w:rPr>
          <w:rFonts w:ascii="仿宋_GB2312;仿宋" w:hAnsi="仿宋_GB2312;仿宋" w:eastAsia="仿宋_GB2312;仿宋"/>
          <w:sz w:val="32"/>
          <w:szCs w:val="32"/>
        </w:rPr>
        <w:t>国家豁免问题的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8.</w:t>
      </w:r>
      <w:r>
        <w:rPr>
          <w:rFonts w:ascii="仿宋_GB2312;仿宋" w:hAnsi="仿宋_GB2312;仿宋" w:eastAsia="仿宋_GB2312;仿宋"/>
          <w:sz w:val="32"/>
          <w:szCs w:val="32"/>
        </w:rPr>
        <w:t>气候变化所致损失损害责任之国际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9.</w:t>
      </w:r>
      <w:r>
        <w:rPr>
          <w:rFonts w:ascii="仿宋_GB2312;仿宋" w:hAnsi="仿宋_GB2312;仿宋" w:eastAsia="仿宋_GB2312;仿宋"/>
          <w:sz w:val="32"/>
          <w:szCs w:val="32"/>
        </w:rPr>
        <w:t>国家管辖范围以外的海域重叠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0.</w:t>
      </w:r>
      <w:r>
        <w:rPr>
          <w:rFonts w:ascii="仿宋_GB2312;仿宋" w:hAnsi="仿宋_GB2312;仿宋" w:eastAsia="仿宋_GB2312;仿宋"/>
          <w:sz w:val="32"/>
          <w:szCs w:val="32"/>
        </w:rPr>
        <w:t>国家海外利益保护中的国家豁免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1.</w:t>
      </w:r>
      <w:r>
        <w:rPr>
          <w:rFonts w:ascii="仿宋_GB2312;仿宋" w:hAnsi="仿宋_GB2312;仿宋" w:eastAsia="仿宋_GB2312;仿宋"/>
          <w:sz w:val="32"/>
          <w:szCs w:val="32"/>
        </w:rPr>
        <w:t>联合国创制老年人权利公约的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2.</w:t>
      </w:r>
      <w:r>
        <w:rPr>
          <w:rFonts w:ascii="仿宋_GB2312;仿宋" w:hAnsi="仿宋_GB2312;仿宋" w:eastAsia="仿宋_GB2312;仿宋"/>
          <w:sz w:val="32"/>
          <w:szCs w:val="32"/>
        </w:rPr>
        <w:t>国际人权话语权生成路径及中国话语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3.“</w:t>
      </w:r>
      <w:r>
        <w:rPr>
          <w:rFonts w:ascii="仿宋_GB2312;仿宋" w:hAnsi="仿宋_GB2312;仿宋" w:eastAsia="仿宋_GB2312;仿宋"/>
          <w:sz w:val="32"/>
          <w:szCs w:val="32"/>
        </w:rPr>
        <w:t>一带一路”战略下国家与投资者争端解决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4.</w:t>
      </w:r>
      <w:r>
        <w:rPr>
          <w:rFonts w:ascii="仿宋_GB2312;仿宋" w:hAnsi="仿宋_GB2312;仿宋" w:eastAsia="仿宋_GB2312;仿宋"/>
          <w:sz w:val="32"/>
          <w:szCs w:val="32"/>
        </w:rPr>
        <w:t>国际投资仲裁上诉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5.</w:t>
      </w:r>
      <w:r>
        <w:rPr>
          <w:rFonts w:ascii="仿宋_GB2312;仿宋" w:hAnsi="仿宋_GB2312;仿宋" w:eastAsia="仿宋_GB2312;仿宋"/>
          <w:sz w:val="32"/>
          <w:szCs w:val="32"/>
        </w:rPr>
        <w:t>我国涉外民商事审判中的</w:t>
      </w:r>
      <w:bookmarkStart w:id="65" w:name="OLE_LINK16"/>
      <w:bookmarkStart w:id="66" w:name="OLE_LINK15"/>
      <w:bookmarkStart w:id="67" w:name="OLE_LINK14"/>
      <w:r>
        <w:rPr>
          <w:rFonts w:ascii="仿宋_GB2312;仿宋" w:hAnsi="仿宋_GB2312;仿宋" w:eastAsia="仿宋_GB2312;仿宋"/>
          <w:sz w:val="32"/>
          <w:szCs w:val="32"/>
        </w:rPr>
        <w:t>选法规则</w:t>
      </w:r>
      <w:bookmarkEnd w:id="65"/>
      <w:bookmarkEnd w:id="66"/>
      <w:bookmarkEnd w:id="67"/>
      <w:r>
        <w:rPr>
          <w:rFonts w:ascii="仿宋_GB2312;仿宋" w:hAnsi="仿宋_GB2312;仿宋" w:eastAsia="仿宋_GB2312;仿宋"/>
          <w:sz w:val="32"/>
          <w:szCs w:val="32"/>
        </w:rPr>
        <w:t xml:space="preserve">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6.</w:t>
      </w:r>
      <w:r>
        <w:rPr>
          <w:rFonts w:ascii="仿宋_GB2312;仿宋" w:hAnsi="仿宋_GB2312;仿宋" w:eastAsia="仿宋_GB2312;仿宋"/>
          <w:sz w:val="32"/>
          <w:szCs w:val="32"/>
        </w:rPr>
        <w:t>国内经济法域外适用的国际法限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7.</w:t>
      </w:r>
      <w:r>
        <w:rPr>
          <w:rFonts w:ascii="仿宋_GB2312;仿宋" w:hAnsi="仿宋_GB2312;仿宋" w:eastAsia="仿宋_GB2312;仿宋"/>
          <w:sz w:val="32"/>
          <w:szCs w:val="32"/>
        </w:rPr>
        <w:t>欧盟投资法庭制度及中国</w:t>
      </w:r>
      <w:bookmarkStart w:id="68" w:name="OLE_LINK18"/>
      <w:bookmarkStart w:id="69" w:name="OLE_LINK17"/>
      <w:r>
        <w:rPr>
          <w:rFonts w:ascii="仿宋_GB2312;仿宋" w:hAnsi="仿宋_GB2312;仿宋" w:eastAsia="仿宋_GB2312;仿宋"/>
          <w:sz w:val="32"/>
          <w:szCs w:val="32"/>
        </w:rPr>
        <w:t>因应研究</w:t>
      </w:r>
      <w:bookmarkEnd w:id="68"/>
      <w:bookmarkEnd w:id="6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8.“</w:t>
      </w:r>
      <w:r>
        <w:rPr>
          <w:rFonts w:ascii="仿宋_GB2312;仿宋" w:hAnsi="仿宋_GB2312;仿宋" w:eastAsia="仿宋_GB2312;仿宋"/>
          <w:sz w:val="32"/>
          <w:szCs w:val="32"/>
        </w:rPr>
        <w:t>一带一路”战略下中国对外投资企业社会责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9.“</w:t>
      </w:r>
      <w:r>
        <w:rPr>
          <w:rFonts w:ascii="仿宋_GB2312;仿宋" w:hAnsi="仿宋_GB2312;仿宋" w:eastAsia="仿宋_GB2312;仿宋"/>
          <w:sz w:val="32"/>
          <w:szCs w:val="32"/>
        </w:rPr>
        <w:t>一带一路”战略下我国海外投资保险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0.“</w:t>
      </w:r>
      <w:r>
        <w:rPr>
          <w:rFonts w:ascii="仿宋_GB2312;仿宋" w:hAnsi="仿宋_GB2312;仿宋" w:eastAsia="仿宋_GB2312;仿宋"/>
          <w:sz w:val="32"/>
          <w:szCs w:val="32"/>
        </w:rPr>
        <w:t>一带一路”战略与中国对南亚投资法律风险防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1.</w:t>
      </w:r>
      <w:r>
        <w:rPr>
          <w:rFonts w:ascii="仿宋_GB2312;仿宋" w:hAnsi="仿宋_GB2312;仿宋" w:eastAsia="仿宋_GB2312;仿宋"/>
          <w:sz w:val="32"/>
          <w:szCs w:val="32"/>
        </w:rPr>
        <w:t>跨国企业社会责任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2.</w:t>
      </w:r>
      <w:r>
        <w:rPr>
          <w:rFonts w:ascii="仿宋_GB2312;仿宋" w:hAnsi="仿宋_GB2312;仿宋" w:eastAsia="仿宋_GB2312;仿宋"/>
          <w:sz w:val="32"/>
          <w:szCs w:val="32"/>
        </w:rPr>
        <w:t>国际组织与国际法治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3.</w:t>
      </w:r>
      <w:r>
        <w:rPr>
          <w:rFonts w:ascii="仿宋_GB2312;仿宋" w:hAnsi="仿宋_GB2312;仿宋" w:eastAsia="仿宋_GB2312;仿宋"/>
          <w:sz w:val="32"/>
          <w:szCs w:val="32"/>
        </w:rPr>
        <w:t>早期欧洲国际法学中的世界秩序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4.</w:t>
      </w:r>
      <w:r>
        <w:rPr>
          <w:rFonts w:ascii="仿宋_GB2312;仿宋" w:hAnsi="仿宋_GB2312;仿宋" w:eastAsia="仿宋_GB2312;仿宋"/>
          <w:sz w:val="32"/>
          <w:szCs w:val="32"/>
        </w:rPr>
        <w:t>巴黎协定与全球环境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社会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bookmarkStart w:id="70" w:name="OLE_LINK34"/>
      <w:bookmarkStart w:id="71" w:name="OLE_LINK33"/>
      <w:r>
        <w:rPr>
          <w:rFonts w:ascii="仿宋_GB2312;仿宋" w:hAnsi="仿宋_GB2312;仿宋" w:eastAsia="仿宋_GB2312;仿宋"/>
          <w:sz w:val="32"/>
          <w:szCs w:val="32"/>
        </w:rPr>
        <w:t>习近平总书记关于创新社会治理思想</w:t>
      </w:r>
      <w:bookmarkEnd w:id="70"/>
      <w:bookmarkEnd w:id="71"/>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bookmarkStart w:id="72" w:name="OLE_LINK35"/>
      <w:r>
        <w:rPr>
          <w:rFonts w:ascii="仿宋_GB2312;仿宋" w:hAnsi="仿宋_GB2312;仿宋" w:eastAsia="仿宋_GB2312;仿宋"/>
          <w:sz w:val="32"/>
          <w:szCs w:val="32"/>
        </w:rPr>
        <w:t>完善中国特色社会主义社会治理体系研究</w:t>
      </w:r>
      <w:bookmarkEnd w:id="72"/>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常态下社会政策的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社会保护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社会保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城乡统一的社保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财富分配与全面小康社会建设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扩大中等收入群体与小康社会目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等收入群体成长影响因素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国家安全与社会稳定面临的主要风险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层治理与公众参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社会治理精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治理中地方政府行为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巨变理论与实践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生态文明建设制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乡社会政策一体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城乡一体化背景下“逆城镇化”的社会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一带一路”战略与中国社会学学科建设与发展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计算社会学基础理论及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社会学大数据方法论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大数据与治理技术发展趋势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社会网实验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网络社会治理与网络技术创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工智能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共享经济”的社会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大众消费社会与新消费群体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社会时空理论与方法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科学社会学的体系构建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社会调查传统和不同历史时期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公共服务供给与社会心态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行为道德的社会学理论与实证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社交媒体大数据的青年社会心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会治理中地方政府行为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社区理论与政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社区治理的类型、特点和方式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政府主导与社区自治的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社区矫正及风险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社会工作的作用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社会工作者对社会工作的认同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我国社会工作制度及教育发展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社会工作机构服务过程和产出绩效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 xml:space="preserve">中国专业社会工作的理论与实践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bookmarkStart w:id="73" w:name="OLE_LINK37"/>
      <w:bookmarkStart w:id="74" w:name="OLE_LINK36"/>
      <w:r>
        <w:rPr>
          <w:rFonts w:ascii="仿宋_GB2312;仿宋" w:hAnsi="仿宋_GB2312;仿宋" w:eastAsia="仿宋_GB2312;仿宋"/>
          <w:sz w:val="32"/>
          <w:szCs w:val="32"/>
        </w:rPr>
        <w:t>社会工作原型</w:t>
      </w:r>
      <w:bookmarkEnd w:id="73"/>
      <w:bookmarkEnd w:id="74"/>
      <w:r>
        <w:rPr>
          <w:rFonts w:ascii="仿宋_GB2312;仿宋" w:hAnsi="仿宋_GB2312;仿宋" w:eastAsia="仿宋_GB2312;仿宋"/>
          <w:sz w:val="32"/>
          <w:szCs w:val="32"/>
        </w:rPr>
        <w:t>理论与实务模式的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群团组织演变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城乡社会工作组织发展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城乡社区空间及治理实践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城乡媒介文化的社会再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中国村落社会比较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 xml:space="preserve">乡村建设的理论与实践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特色小镇的中国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 xml:space="preserve">农业社会学的理论与方法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土地经营权流转条件下的农村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型农业经营主体的发展与农村治理结构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村落内部的社会组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社会保障调节农村收入分配差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发达地区工业化乡村的新型城镇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健全促进农业转移人口市民化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村改居”问题及其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深化户籍制度改革与城市人口公共服务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健全常住人口市民化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低保政策与低保户需求的契合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农村弱势群体贫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精准扶贫政策绩效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 xml:space="preserve">精准扶贫战略实施中社会工作的作用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精准扶贫背景下财政透明度的社会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精准扶贫与妇女反贫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扶贫工作的跟踪调查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教育资源分配与贫困地区教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族地区贫困再生产及其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贫困县退出机制的社会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老龄化与精准健康扶贫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互联网与养老服务社会化路径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老龄化背景下的人才建设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 xml:space="preserve">老年流动人口的再社会化及其影响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形势下的家庭变迁与社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 xml:space="preserve">家庭治疗理论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 xml:space="preserve">城市弱势群体的生存压力与社会支持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生活方式的社会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学生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生代农民工在城市社会的文化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流动群体的文化适应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 xml:space="preserve">农转非”居民的生活适应性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移民“回流”现象及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 xml:space="preserve">城镇移民的社会交往与融合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 xml:space="preserve">弱势群体抗逆力的理论与应用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 xml:space="preserve">留守儿童的相关问题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不同就业群体的社会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工人群体的阶层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大学生创业的政策环境及其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大学生就业的职业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农民工的再就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返乡创业人员政策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去产能国有企业的职工安置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公众参与视域下的环境群体性事件预防治理机制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公众参与环境治理机制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重大工程项目社会稳定风险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 xml:space="preserve">社会变迁与海洋强国建设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 xml:space="preserve">海洋环境、海洋信俗与渔村变迁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海洋发展的评价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非物质文化遗产保护与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慈善行为的社会激励和法律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慈善法》的实施对社会工作发展影响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 xml:space="preserve">福利彩票公益金的社会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儿童福利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家庭子女教育获得形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二孩政策落实的政策体系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当前我国家庭教育投资偏好与投资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城镇地区的居住分割与青少年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性别观念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中国青少年性知识性发育状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 xml:space="preserve">医患纠纷解决机制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医患关系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中国殡葬改革现状与未来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 xml:space="preserve">大城市出租车改革调查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形势下的军事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反腐败政策社会效应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台湾社会阶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人口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人口理论与中国人口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建成小康社会的人口含义与人口支持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人口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口结构变动与经济发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新常态与人口红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带一路”区域人口协调发展与人口安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人口统计指标在中国当前人口现实下的适用性及修正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家庭和家户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当代家庭代际关系功能的新变动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当代家庭生命周期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两孩政策下出生人口变动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两孩政策下生育行为的影响因素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两孩政策对我国劳动力市场运行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两孩配套政策构建与社会公共政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全面两孩政策下家庭的代际关系和夫妻关系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育登记制度改革与出生人口动态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生育政策变迁对妇女地位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成本收益与生育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出生性别比变动趋势与影响因素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低生育水平与中国社会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水平国家人口相关政策的选择及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城市群发展对人口分布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户籍制度改革与人口城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城镇化中后期人口迁移流动模式的演变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型城镇化背景下中西部地区人口就地就近城镇化问题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流动人口治理的体制和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第一代农民工去向与生存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留守儿童生存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人口迁移与减少贫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人口流动与健康管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流动人口健康行为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跨国跨境婚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千万人口以上少数民族发展特点与趋势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交流、交往、交融”对我国少数民族人口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边疆地区人口迁移变动及其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民族地区人口精准扶贫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健康中国建设与贫困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偏远贫困地区人口脱贫迁移的方式与效益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健康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女性生育年龄推迟与母婴健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生育政策调整后的生殖健康促进与优质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应对人口老龄化与促进人口长期均衡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特殊老年人群体的社会支持政策研究（流动老年人口、农村留守老人、丧偶老年人、失能失智老年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独生子女老年父母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老年人口医养结合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老年人社会参与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老年人长期照护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老年的年龄界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城乡老年人养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老年照料劳动力需求及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死亡水平和死亡模式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死亡率变动因素与区域差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民族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民族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民族工作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中华民族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老一辈无产阶级革命家对民族区域自治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解决民族问题的正确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民族团结进步事业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民族共有精神家园的历史底蕴和现实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改革开放以来民族区域自治制度的完善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内蒙古自治区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成功经验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建成小康社会进程中少数民族地区跨越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一带一路”建设中边疆地区战略定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族团结教育基地的建设和作用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红军长征与党的民族政策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少数民族地区历史记忆中的长征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少数民族地区红军长征遗址、文物及其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少数民族史（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少数民族文字珍善本的搜集、整理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扶持人口较少民族典型案例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bookmarkStart w:id="75" w:name="OLE_LINK47"/>
      <w:bookmarkStart w:id="76" w:name="OLE_LINK46"/>
      <w:r>
        <w:rPr>
          <w:rFonts w:ascii="仿宋_GB2312;仿宋" w:hAnsi="仿宋_GB2312;仿宋" w:eastAsia="仿宋_GB2312;仿宋"/>
          <w:sz w:val="32"/>
          <w:szCs w:val="32"/>
        </w:rPr>
        <w:t>少数民族地区精准扶贫、脱贫研究</w:t>
      </w:r>
      <w:bookmarkEnd w:id="75"/>
      <w:bookmarkEnd w:id="76"/>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民族工作条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地区城镇化发展进程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中型城市管理少数民族流动人口的政策措施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蒙俄经济走廊”建设中的人文交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草原生态与牧民生产生活现状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偏远地区少数民族基础教育现状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少数民族农村（牧区）民生保障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民间手工艺传承现状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村寨旅游文化展演的文化保护、传承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农村（牧区、林区）土地确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矿产资源开发与牧民草场权益保护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传统医药学中的少数民族医药学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生态移民、异地搬迁村落综合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当代西方马克思主义对民族问题的理论观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欧洲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建构中的当代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研究（综合或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欧美国家种族主义、排外主义回潮研究（综合或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西方多元文化主义“失败论”流行的社会动因研究（综合或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欧盟的“难民危机”与“移民融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脱欧”与欧盟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趋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国际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外交思想与我国周边外交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实施互利共赢开放战略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推动建立以合作共赢为核心的新型国际关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人类命运共同体”思想及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全人类“共同价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十八大以来国家安全理论与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形势下马克思主义国际关系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形势下马克思主义战争与和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形势下列宁帝国主义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形势下十月革命道路的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形势下西方政治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形势下西方“软实力”现状、实现路途及学习、借鉴和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球化背景下国家、地区、世界三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的全球治理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合作共赢的新型全球治理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际秩序转型与中国的应对</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20</w:t>
      </w:r>
      <w:r>
        <w:rPr>
          <w:rFonts w:ascii="仿宋_GB2312;仿宋" w:hAnsi="仿宋_GB2312;仿宋" w:eastAsia="仿宋_GB2312;仿宋"/>
          <w:sz w:val="32"/>
          <w:szCs w:val="32"/>
        </w:rPr>
        <w:t>国集团（</w:t>
      </w:r>
      <w:r>
        <w:rPr>
          <w:rFonts w:eastAsia="仿宋_GB2312;仿宋" w:ascii="仿宋_GB2312;仿宋" w:hAnsi="仿宋_GB2312;仿宋"/>
          <w:sz w:val="32"/>
          <w:szCs w:val="32"/>
        </w:rPr>
        <w:t>G20</w:t>
      </w:r>
      <w:r>
        <w:rPr>
          <w:rFonts w:ascii="仿宋_GB2312;仿宋" w:hAnsi="仿宋_GB2312;仿宋" w:eastAsia="仿宋_GB2312;仿宋"/>
          <w:sz w:val="32"/>
          <w:szCs w:val="32"/>
        </w:rPr>
        <w:t>）与全球治理机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对全球治理的话语权和领导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际金融危机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国际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各主要国家马克思主义和左翼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各主要国家共产党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国极地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极地治理与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应对气候、环境与能源问题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互联网国际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际货币体系改革和欧元区主权债务危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贸易壁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际难民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际反洗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际反腐败理论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组织（政府间组织和非政府间组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主要国际论坛的战略统筹和机制整合的创新思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社会组织国际化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非政府组织走向世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对外援助与国际援助体系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构建中国周边战略信任网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周边战略与外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跨界河流争端的历史、现状与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周边海洋争端的历史、现状与趋势及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国对我国周边海洋争端的战略及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周边海洋国家的海洋发展战略及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亚洲安全架构的理论瓶颈和实践难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人民币在周边国家结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周边国家金融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周边国家贫富差距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与周边国家人文交流现状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亚洲社会主义国家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一带一路”战略实施中的重点与难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借助“一带一路”战略提升中国制度性话语权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一带一路”战略背景下中日海洋安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一带一路”战略与大欧亚伙伴关系倡议的对接路径及其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一带一路”战略框架下中国与中东欧国家合作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欧盟的东向战略与中国“一带一路”战略的结构性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一带一路”战略在非洲面临的风险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南亚地区安全竞争对中国推进“一带一路”战略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日本围绕我“一带一路”战略的</w:t>
      </w:r>
      <w:bookmarkStart w:id="77" w:name="OLE_LINK71"/>
      <w:bookmarkStart w:id="78" w:name="OLE_LINK70"/>
      <w:r>
        <w:rPr>
          <w:rFonts w:ascii="仿宋_GB2312;仿宋" w:hAnsi="仿宋_GB2312;仿宋" w:eastAsia="仿宋_GB2312;仿宋"/>
          <w:sz w:val="32"/>
          <w:szCs w:val="32"/>
        </w:rPr>
        <w:t>外交及安全</w:t>
      </w:r>
      <w:bookmarkStart w:id="79" w:name="OLE_LINK61"/>
      <w:r>
        <w:rPr>
          <w:rFonts w:ascii="仿宋_GB2312;仿宋" w:hAnsi="仿宋_GB2312;仿宋" w:eastAsia="仿宋_GB2312;仿宋"/>
          <w:sz w:val="32"/>
          <w:szCs w:val="32"/>
        </w:rPr>
        <w:t>政策行为</w:t>
      </w:r>
      <w:bookmarkEnd w:id="77"/>
      <w:bookmarkEnd w:id="78"/>
      <w:bookmarkEnd w:id="79"/>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亚“阿富汗</w:t>
      </w:r>
      <w:r>
        <w:rPr>
          <w:rFonts w:eastAsia="仿宋_GB2312;仿宋" w:ascii="仿宋_GB2312;仿宋" w:hAnsi="仿宋_GB2312;仿宋"/>
          <w:sz w:val="32"/>
          <w:szCs w:val="32"/>
        </w:rPr>
        <w:t>-</w:t>
      </w:r>
      <w:r>
        <w:rPr>
          <w:rFonts w:ascii="仿宋_GB2312;仿宋" w:hAnsi="仿宋_GB2312;仿宋" w:eastAsia="仿宋_GB2312;仿宋"/>
          <w:sz w:val="32"/>
          <w:szCs w:val="32"/>
        </w:rPr>
        <w:t>伊拉克</w:t>
      </w:r>
      <w:r>
        <w:rPr>
          <w:rFonts w:eastAsia="仿宋_GB2312;仿宋" w:ascii="仿宋_GB2312;仿宋" w:hAnsi="仿宋_GB2312;仿宋"/>
          <w:sz w:val="32"/>
          <w:szCs w:val="32"/>
        </w:rPr>
        <w:t>-</w:t>
      </w:r>
      <w:r>
        <w:rPr>
          <w:rFonts w:ascii="仿宋_GB2312;仿宋" w:hAnsi="仿宋_GB2312;仿宋" w:eastAsia="仿宋_GB2312;仿宋"/>
          <w:sz w:val="32"/>
          <w:szCs w:val="32"/>
        </w:rPr>
        <w:t>伊朗”走廊的形成及其对未来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俄蒙经济走廊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美国选举与金钱政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新政府政策走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俄美大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美元和欧元两大货币体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选举年”与国际局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大国对外投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金砖国家银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兴经济体对外投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bookmarkStart w:id="80" w:name="OLE_LINK75"/>
      <w:bookmarkStart w:id="81" w:name="OLE_LINK72"/>
      <w:r>
        <w:rPr>
          <w:rFonts w:ascii="仿宋_GB2312;仿宋" w:hAnsi="仿宋_GB2312;仿宋" w:eastAsia="仿宋_GB2312;仿宋"/>
          <w:sz w:val="32"/>
          <w:szCs w:val="32"/>
        </w:rPr>
        <w:t>美国新政府对华战略调整及我国的应对策略研究</w:t>
      </w:r>
      <w:bookmarkEnd w:id="80"/>
      <w:bookmarkEnd w:id="81"/>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美国等西方主要国家对外人权战略策略及我国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跨欧亚伙伴关系与中俄战略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日本“国家利益”界定及国家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日本对外战略与对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安保法”下日本介入国际及地区安全事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当今俄罗斯民族统一国家构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家治理体系衰败与苏联解体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日本民族保守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日本历史修正主义及其外溢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美国、欧盟与中国对拉丁美洲的援助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世界的“中国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海外华人学者视野中的中国与世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全球格局中的中国历史坐标与世界坐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民币国际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外汇市场和跨境资金流动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现代国际体系中的权势变迁：系统、国家模式与战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第二次世界大战及其对战后世界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共济会”的历史沿革、现状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bookmarkStart w:id="82" w:name="OLE_LINK77"/>
      <w:bookmarkStart w:id="83" w:name="OLE_LINK76"/>
      <w:r>
        <w:rPr>
          <w:rFonts w:ascii="仿宋_GB2312;仿宋" w:hAnsi="仿宋_GB2312;仿宋" w:eastAsia="仿宋_GB2312;仿宋"/>
          <w:sz w:val="32"/>
          <w:szCs w:val="32"/>
        </w:rPr>
        <w:t>中国军队参与非洲安全事务研究</w:t>
      </w:r>
      <w:bookmarkEnd w:id="82"/>
      <w:bookmarkEnd w:id="83"/>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非洲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2030</w:t>
      </w:r>
      <w:r>
        <w:rPr>
          <w:rFonts w:ascii="仿宋_GB2312;仿宋" w:hAnsi="仿宋_GB2312;仿宋" w:eastAsia="仿宋_GB2312;仿宋"/>
          <w:sz w:val="32"/>
          <w:szCs w:val="32"/>
        </w:rPr>
        <w:t>年外军作战大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开创军事外交新局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国外非政府组织在我国的现状及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抗日战争的国际影响与中国国际形象的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形势下朝鲜半岛状况及我国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创新对外宣传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外交与全球话语体系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的主场外交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医、太极、烹饪等中华优秀文化传统走向世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联合国海洋法公约》附件七仲裁制度的完善与中国的</w:t>
      </w:r>
      <w:bookmarkStart w:id="84" w:name="OLE_LINK67"/>
      <w:bookmarkStart w:id="85" w:name="OLE_LINK66"/>
      <w:r>
        <w:rPr>
          <w:rFonts w:ascii="仿宋_GB2312;仿宋" w:hAnsi="仿宋_GB2312;仿宋" w:eastAsia="仿宋_GB2312;仿宋"/>
          <w:sz w:val="32"/>
          <w:szCs w:val="32"/>
        </w:rPr>
        <w:t>政策选项</w:t>
      </w:r>
      <w:bookmarkEnd w:id="84"/>
      <w:bookmarkEnd w:id="85"/>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高铁外交”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bookmarkStart w:id="86" w:name="OLE_LINK79"/>
      <w:bookmarkStart w:id="87" w:name="OLE_LINK78"/>
      <w:r>
        <w:rPr>
          <w:rFonts w:ascii="仿宋_GB2312;仿宋" w:hAnsi="仿宋_GB2312;仿宋" w:eastAsia="仿宋_GB2312;仿宋"/>
          <w:sz w:val="32"/>
          <w:szCs w:val="32"/>
        </w:rPr>
        <w:t>中国支持刚果（金）和平进程和国家建设的战略研究</w:t>
      </w:r>
      <w:bookmarkEnd w:id="86"/>
      <w:bookmarkEnd w:id="87"/>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国际能源博弈与中国核电国际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发达国家领土整治的经验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发达国家绿色经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发达国家社会保障及养老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中的性别平等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反全球化运动的起因、现状及前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全球财富占有与贫富差距现状及其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西方世界经济危机与企图摆脱危机的路径选择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西方民主战略与国际反思</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世界宗教格局变化及中国应对战略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当今俄罗斯对十月革命和苏维埃时期的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日本自民党体制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日本右翼势力对安倍政权外交决策的牵引与推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日本国土开发与首都圈综合发展战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家元”制度——日本隐性社会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日本公众文化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美国、日本、德国等房地产政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日本供给侧改革经验与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日本非营利组织在社会治理中的作用及借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中国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与中国历史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现代史学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与二十世纪中国史学理论的发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经典作家关于前资本主义社会形态的理论再探讨</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反对历史虚无主义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弘扬中国革命精神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社会形态发展演进特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早期文明多源并进、多元一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多民族融合与中华民族形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大一统观与国家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文化传统核心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历代边疆治理与族群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历代环境生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历史时期边疆地区人类活动与生态环境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儒家的社会建设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历代封建王朝崩溃前诸因素作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治理制度与廉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代社会危机与政府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官吏的考核、奖惩与吏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历代灾异与社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史时期长江、黄河流域城镇防洪抗涝举措得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北族王朝的“国家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入主中原与中华文明持续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长江中游地区巴楚文化遗址的发掘与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甘宁青地区穆斯林聚居区形成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敦煌文书与敦煌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汉唐时期胡汉民族文化交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唐间南方山区的族群互动与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金元时期的北方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丝绸之路的衰落与近代新商道的开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华夏制度文明与古丝路经济带的运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与中外文化交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魏晋南北朝时期西域与中原一带的陆路交通和文化往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宋以来广西地区的族群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元代以来中央政权与藏区关系以及礼仪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南地区改土归流与开辟苗疆的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历代文化传播与学术传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古代汉籍在海外的传播及其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孔府档案与清代社会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的学术史与学术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抗日根据地的文化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代中央政权与东北民族地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明清时代的西南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 xml:space="preserve">明清江南地区的宗族与祠堂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明清民国时期中国与周边国家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人海外移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社会的性别文化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与东南亚、南亚国家边界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现代中国儒学命运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条约与近代中国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近代外资企业与中外经济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五族共和与近代中国多民族国家的形成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近代中国语言革新运动与汉字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海洋疆域的形成与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近代以来归国留学生和中国现代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近代以来中外有关领土主权和疆界划界交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与诸大国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中国与东南亚邻邦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法关于南海诸岛主权交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琉球历史与中琉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近代中国社会环境的历史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20</w:t>
      </w:r>
      <w:r>
        <w:rPr>
          <w:rFonts w:ascii="仿宋_GB2312;仿宋" w:hAnsi="仿宋_GB2312;仿宋" w:eastAsia="仿宋_GB2312;仿宋"/>
          <w:sz w:val="32"/>
          <w:szCs w:val="32"/>
        </w:rPr>
        <w:t>世纪中国民族政策、民族区域自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20</w:t>
      </w:r>
      <w:r>
        <w:rPr>
          <w:rFonts w:ascii="仿宋_GB2312;仿宋" w:hAnsi="仿宋_GB2312;仿宋" w:eastAsia="仿宋_GB2312;仿宋"/>
          <w:sz w:val="32"/>
          <w:szCs w:val="32"/>
        </w:rPr>
        <w:t>世纪中国大学生社会来源变迁的量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20</w:t>
      </w:r>
      <w:r>
        <w:rPr>
          <w:rFonts w:ascii="仿宋_GB2312;仿宋" w:hAnsi="仿宋_GB2312;仿宋" w:eastAsia="仿宋_GB2312;仿宋"/>
          <w:sz w:val="32"/>
          <w:szCs w:val="32"/>
        </w:rPr>
        <w:t>世纪台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近代军阀政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国北京政府时期中国政治、经济、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民国时期城乡生活水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国时期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民国时期的高等教育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bookmarkStart w:id="88" w:name="OLE_LINK83"/>
      <w:bookmarkStart w:id="89" w:name="OLE_LINK82"/>
      <w:r>
        <w:rPr>
          <w:rFonts w:ascii="仿宋_GB2312;仿宋" w:hAnsi="仿宋_GB2312;仿宋" w:eastAsia="仿宋_GB2312;仿宋"/>
          <w:sz w:val="32"/>
          <w:szCs w:val="32"/>
        </w:rPr>
        <w:t>世界反法西斯战争的东方主战场研究</w:t>
      </w:r>
      <w:bookmarkEnd w:id="88"/>
      <w:bookmarkEnd w:id="8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抗战时期沦陷区民众生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抗日战争与中国国际地位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bookmarkStart w:id="90" w:name="OLE_LINK85"/>
      <w:bookmarkStart w:id="91" w:name="OLE_LINK84"/>
      <w:r>
        <w:rPr>
          <w:rFonts w:ascii="仿宋_GB2312;仿宋" w:hAnsi="仿宋_GB2312;仿宋" w:eastAsia="仿宋_GB2312;仿宋"/>
          <w:sz w:val="32"/>
          <w:szCs w:val="32"/>
        </w:rPr>
        <w:t>中国抗战与</w:t>
      </w:r>
      <w:bookmarkStart w:id="92" w:name="OLE_LINK87"/>
      <w:bookmarkStart w:id="93" w:name="OLE_LINK86"/>
      <w:r>
        <w:rPr>
          <w:rFonts w:ascii="仿宋_GB2312;仿宋" w:hAnsi="仿宋_GB2312;仿宋" w:eastAsia="仿宋_GB2312;仿宋"/>
          <w:sz w:val="32"/>
          <w:szCs w:val="32"/>
        </w:rPr>
        <w:t>二战后</w:t>
      </w:r>
      <w:bookmarkEnd w:id="92"/>
      <w:bookmarkEnd w:id="93"/>
      <w:r>
        <w:rPr>
          <w:rFonts w:ascii="仿宋_GB2312;仿宋" w:hAnsi="仿宋_GB2312;仿宋" w:eastAsia="仿宋_GB2312;仿宋"/>
          <w:sz w:val="32"/>
          <w:szCs w:val="32"/>
        </w:rPr>
        <w:t>国际秩序构建研究</w:t>
      </w:r>
      <w:bookmarkEnd w:id="90"/>
      <w:bookmarkEnd w:id="91"/>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抗战时期国统区、沦陷区、敌后抗日根据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新中国成立初期城市政权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中国城乡社会改造与社会秩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西藏和平解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bookmarkStart w:id="94" w:name="OLE_LINK89"/>
      <w:bookmarkStart w:id="95" w:name="OLE_LINK88"/>
      <w:r>
        <w:rPr>
          <w:rFonts w:ascii="仿宋_GB2312;仿宋" w:hAnsi="仿宋_GB2312;仿宋" w:eastAsia="仿宋_GB2312;仿宋"/>
          <w:sz w:val="32"/>
          <w:szCs w:val="32"/>
        </w:rPr>
        <w:t>新中国边海疆建设</w:t>
      </w:r>
      <w:bookmarkEnd w:id="94"/>
      <w:bookmarkEnd w:id="95"/>
      <w:r>
        <w:rPr>
          <w:rFonts w:ascii="仿宋_GB2312;仿宋" w:hAnsi="仿宋_GB2312;仿宋" w:eastAsia="仿宋_GB2312;仿宋"/>
          <w:sz w:val="32"/>
          <w:szCs w:val="32"/>
        </w:rPr>
        <w:t>与领海主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城市化进程与社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中国金融体制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中国教育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国防尖端科技与国民经济良性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历代海塘史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晚清民国海外移民文献资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晚清民国时期南海档案史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bookmarkStart w:id="96" w:name="OLE_LINK81"/>
      <w:bookmarkStart w:id="97" w:name="OLE_LINK80"/>
      <w:r>
        <w:rPr>
          <w:rFonts w:ascii="仿宋_GB2312;仿宋" w:hAnsi="仿宋_GB2312;仿宋" w:eastAsia="仿宋_GB2312;仿宋"/>
          <w:sz w:val="32"/>
          <w:szCs w:val="32"/>
        </w:rPr>
        <w:t>七七事变</w:t>
      </w:r>
      <w:bookmarkEnd w:id="96"/>
      <w:bookmarkEnd w:id="97"/>
      <w:r>
        <w:rPr>
          <w:rFonts w:ascii="仿宋_GB2312;仿宋" w:hAnsi="仿宋_GB2312;仿宋" w:eastAsia="仿宋_GB2312;仿宋"/>
          <w:sz w:val="32"/>
          <w:szCs w:val="32"/>
        </w:rPr>
        <w:t>”后华北伪政权文献资料之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抗日战争史资料收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近代基督教传教士档案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法兰西学院汉学研究所馆藏珍稀汉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世界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世界史前史及文明起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古代世界</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跨区域贸易与文化交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外古代</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史学理论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世界古代文明</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5</w:t>
      </w:r>
      <w:r>
        <w:rPr>
          <w:rFonts w:ascii="仿宋_GB2312;仿宋" w:hAnsi="仿宋_GB2312;仿宋" w:eastAsia="仿宋_GB2312;仿宋"/>
          <w:sz w:val="32"/>
          <w:szCs w:val="32"/>
        </w:rPr>
        <w:t>世纪以来的大国与世界</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世界历史背景下的中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国现代化进程中的道德重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东热点问题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98" w:name="OLE_LINK91"/>
      <w:bookmarkStart w:id="99" w:name="OLE_LINK90"/>
      <w:r>
        <w:rPr>
          <w:rFonts w:ascii="仿宋_GB2312;仿宋" w:hAnsi="仿宋_GB2312;仿宋" w:eastAsia="仿宋_GB2312;仿宋"/>
          <w:sz w:val="32"/>
          <w:szCs w:val="32"/>
        </w:rPr>
        <w:t>十月革命研究</w:t>
      </w:r>
      <w:bookmarkEnd w:id="98"/>
      <w:bookmarkEnd w:id="9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冷战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移民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生态文明与世界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际关系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世界历史进程中的“交往革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世界妇女运动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亚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非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拉美史专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考古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古学理论与考古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旧石器时代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100" w:name="OLE_LINK95"/>
      <w:bookmarkStart w:id="101" w:name="OLE_LINK94"/>
      <w:bookmarkStart w:id="102" w:name="OLE_LINK93"/>
      <w:bookmarkStart w:id="103" w:name="OLE_LINK92"/>
      <w:r>
        <w:rPr>
          <w:rFonts w:ascii="仿宋_GB2312;仿宋" w:hAnsi="仿宋_GB2312;仿宋" w:eastAsia="仿宋_GB2312;仿宋"/>
          <w:sz w:val="32"/>
          <w:szCs w:val="32"/>
        </w:rPr>
        <w:t>旧、新石器时代过渡阶段遗存研究</w:t>
      </w:r>
      <w:bookmarkEnd w:id="100"/>
      <w:bookmarkEnd w:id="101"/>
      <w:bookmarkEnd w:id="102"/>
      <w:bookmarkEnd w:id="103"/>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石器时代聚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区域间文化交流与互动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先秦时期各区域文化与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古代丝绸之路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城镇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代墓葬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手工业技术与生产组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古代宗教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其他古代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自然科学技术在考古学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东亚地区现代人起源与演进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内外遗址保护与利用的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重要考古遗址发掘资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大遗址保护规划与国家考古遗址公园备选遗址的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宗教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宗教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宗教工作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104" w:name="OLE_LINK97"/>
      <w:bookmarkStart w:id="105" w:name="OLE_LINK96"/>
      <w:r>
        <w:rPr>
          <w:rFonts w:ascii="仿宋_GB2312;仿宋" w:hAnsi="仿宋_GB2312;仿宋" w:eastAsia="仿宋_GB2312;仿宋"/>
          <w:sz w:val="32"/>
          <w:szCs w:val="32"/>
        </w:rPr>
        <w:t>中国特色社会主义宗教理论</w:t>
      </w:r>
      <w:bookmarkEnd w:id="104"/>
      <w:bookmarkEnd w:id="105"/>
      <w:r>
        <w:rPr>
          <w:rFonts w:ascii="仿宋_GB2312;仿宋" w:hAnsi="仿宋_GB2312;仿宋" w:eastAsia="仿宋_GB2312;仿宋"/>
          <w:sz w:val="32"/>
          <w:szCs w:val="32"/>
        </w:rPr>
        <w:t>的历史发展与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引导</w:t>
      </w:r>
      <w:bookmarkStart w:id="106" w:name="OLE_LINK101"/>
      <w:bookmarkStart w:id="107" w:name="OLE_LINK100"/>
      <w:r>
        <w:rPr>
          <w:rFonts w:ascii="仿宋_GB2312;仿宋" w:hAnsi="仿宋_GB2312;仿宋" w:eastAsia="仿宋_GB2312;仿宋"/>
          <w:sz w:val="32"/>
          <w:szCs w:val="32"/>
        </w:rPr>
        <w:t>宗教界践行社会主义核心价值观</w:t>
      </w:r>
      <w:bookmarkEnd w:id="106"/>
      <w:bookmarkEnd w:id="107"/>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关于宗教问题的理论和方针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108" w:name="OLE_LINK49"/>
      <w:bookmarkStart w:id="109" w:name="OLE_LINK48"/>
      <w:r>
        <w:rPr>
          <w:rFonts w:ascii="仿宋_GB2312;仿宋" w:hAnsi="仿宋_GB2312;仿宋" w:eastAsia="仿宋_GB2312;仿宋"/>
          <w:sz w:val="32"/>
          <w:szCs w:val="32"/>
        </w:rPr>
        <w:t>坚持我国</w:t>
      </w:r>
      <w:bookmarkStart w:id="110" w:name="OLE_LINK99"/>
      <w:bookmarkStart w:id="111" w:name="OLE_LINK98"/>
      <w:r>
        <w:rPr>
          <w:rFonts w:ascii="仿宋_GB2312;仿宋" w:hAnsi="仿宋_GB2312;仿宋" w:eastAsia="仿宋_GB2312;仿宋"/>
          <w:sz w:val="32"/>
          <w:szCs w:val="32"/>
        </w:rPr>
        <w:t>宗教中国化方向</w:t>
      </w:r>
      <w:bookmarkEnd w:id="108"/>
      <w:bookmarkEnd w:id="109"/>
      <w:bookmarkEnd w:id="110"/>
      <w:bookmarkEnd w:id="111"/>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bookmarkStart w:id="112" w:name="OLE_LINK103"/>
      <w:bookmarkStart w:id="113" w:name="OLE_LINK102"/>
      <w:r>
        <w:rPr>
          <w:rFonts w:ascii="仿宋_GB2312;仿宋" w:hAnsi="仿宋_GB2312;仿宋" w:eastAsia="仿宋_GB2312;仿宋"/>
          <w:sz w:val="32"/>
          <w:szCs w:val="32"/>
        </w:rPr>
        <w:t>中国宗教工作的法治化建设研究</w:t>
      </w:r>
      <w:bookmarkEnd w:id="112"/>
      <w:bookmarkEnd w:id="113"/>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bookmarkStart w:id="114" w:name="OLE_LINK106"/>
      <w:bookmarkStart w:id="115" w:name="OLE_LINK105"/>
      <w:bookmarkStart w:id="116" w:name="OLE_LINK104"/>
      <w:r>
        <w:rPr>
          <w:rFonts w:ascii="仿宋_GB2312;仿宋" w:hAnsi="仿宋_GB2312;仿宋" w:eastAsia="仿宋_GB2312;仿宋"/>
          <w:sz w:val="32"/>
          <w:szCs w:val="32"/>
        </w:rPr>
        <w:t>中国社会主义发展时期宗教工作历史与现状研究</w:t>
      </w:r>
      <w:bookmarkEnd w:id="114"/>
      <w:bookmarkEnd w:id="115"/>
      <w:bookmarkEnd w:id="116"/>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文明起源及发展进程中的宗教信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宗教教义思想与中华传统文化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文化运动”以来百年中国宗教思想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宗教文化与当代道德文明建设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宗教组织与宗教场所在当代中国的发展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少数民族地区宗教传统及多元信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边疆民族地区宗教治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bookmarkStart w:id="117" w:name="OLE_LINK108"/>
      <w:bookmarkStart w:id="118" w:name="OLE_LINK107"/>
      <w:r>
        <w:rPr>
          <w:rFonts w:ascii="仿宋_GB2312;仿宋" w:hAnsi="仿宋_GB2312;仿宋" w:eastAsia="仿宋_GB2312;仿宋"/>
          <w:sz w:val="32"/>
          <w:szCs w:val="32"/>
        </w:rPr>
        <w:t>当代中国经济发展与宗教的关联问题研究</w:t>
      </w:r>
      <w:bookmarkEnd w:id="117"/>
      <w:bookmarkEnd w:id="118"/>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镇化背景下社区变迁中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城市移民中的中外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中国社会多元化与宗教多元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bookmarkStart w:id="119" w:name="OLE_LINK109"/>
      <w:r>
        <w:rPr>
          <w:rFonts w:ascii="仿宋_GB2312;仿宋" w:hAnsi="仿宋_GB2312;仿宋" w:eastAsia="仿宋_GB2312;仿宋"/>
          <w:sz w:val="32"/>
          <w:szCs w:val="32"/>
        </w:rPr>
        <w:t>互联网时代</w:t>
      </w:r>
      <w:bookmarkEnd w:id="119"/>
      <w:r>
        <w:rPr>
          <w:rFonts w:ascii="仿宋_GB2312;仿宋" w:hAnsi="仿宋_GB2312;仿宋" w:eastAsia="仿宋_GB2312;仿宋"/>
          <w:sz w:val="32"/>
          <w:szCs w:val="32"/>
        </w:rPr>
        <w:t>的宗教传播及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老龄化背景下的宗教传播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对青少年的科学世界观宣传和宗教基本知识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宗教界人才队伍建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马克思主义学者的宗教研究著作翻译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无神论理论体系和学说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境外宗教渗透问题分析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宗教极端思想的侵害和防范举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周边国家宗教问题与我国安全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一带一路”战略涉及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宗教在对外关系及交流中的意义、影响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外宗教研究经典系列汉译</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不同宗教之间对话的历史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宗教与韩国对外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日本新宗教运动与当前中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宗教团体对战后日本政治外交的影响及对我国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地域性宗教文献及口传宗教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近代社会发展和近代佛教复兴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世界佛教发展及其对中国社会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历代佛教经典注疏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南传佛教发展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藏传佛教历史和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bookmarkStart w:id="120" w:name="OLE_LINK110"/>
      <w:r>
        <w:rPr>
          <w:rFonts w:ascii="仿宋_GB2312;仿宋" w:hAnsi="仿宋_GB2312;仿宋" w:eastAsia="仿宋_GB2312;仿宋"/>
          <w:sz w:val="32"/>
          <w:szCs w:val="32"/>
        </w:rPr>
        <w:t>藏区宗教现</w:t>
      </w:r>
      <w:bookmarkEnd w:id="120"/>
      <w:r>
        <w:rPr>
          <w:rFonts w:ascii="仿宋_GB2312;仿宋" w:hAnsi="仿宋_GB2312;仿宋" w:eastAsia="仿宋_GB2312;仿宋"/>
          <w:sz w:val="32"/>
          <w:szCs w:val="32"/>
        </w:rPr>
        <w:t>状和未来走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活佛转世制度与活佛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白马藏区苯教古藏文文献的搜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藏传佛教因明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bookmarkStart w:id="121" w:name="OLE_LINK112"/>
      <w:bookmarkStart w:id="122" w:name="OLE_LINK111"/>
      <w:r>
        <w:rPr>
          <w:rFonts w:ascii="仿宋_GB2312;仿宋" w:hAnsi="仿宋_GB2312;仿宋" w:eastAsia="仿宋_GB2312;仿宋"/>
          <w:sz w:val="32"/>
          <w:szCs w:val="32"/>
        </w:rPr>
        <w:t>梵藏蒙汉大乘佛教经论原典</w:t>
      </w:r>
      <w:bookmarkEnd w:id="121"/>
      <w:bookmarkEnd w:id="122"/>
      <w:r>
        <w:rPr>
          <w:rFonts w:ascii="仿宋_GB2312;仿宋" w:hAnsi="仿宋_GB2312;仿宋" w:eastAsia="仿宋_GB2312;仿宋"/>
          <w:sz w:val="32"/>
          <w:szCs w:val="32"/>
        </w:rPr>
        <w:t>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区域性道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w:t>
      </w:r>
      <w:bookmarkStart w:id="123" w:name="OLE_LINK115"/>
      <w:bookmarkStart w:id="124" w:name="OLE_LINK114"/>
      <w:bookmarkStart w:id="125" w:name="OLE_LINK113"/>
      <w:r>
        <w:rPr>
          <w:rFonts w:ascii="仿宋_GB2312;仿宋" w:hAnsi="仿宋_GB2312;仿宋" w:eastAsia="仿宋_GB2312;仿宋"/>
          <w:sz w:val="32"/>
          <w:szCs w:val="32"/>
        </w:rPr>
        <w:t>道教善书思想史</w:t>
      </w:r>
      <w:bookmarkEnd w:id="123"/>
      <w:bookmarkEnd w:id="124"/>
      <w:bookmarkEnd w:id="125"/>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道教医药史料的收集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bookmarkStart w:id="126" w:name="OLE_LINK117"/>
      <w:bookmarkStart w:id="127" w:name="OLE_LINK116"/>
      <w:r>
        <w:rPr>
          <w:rFonts w:ascii="仿宋_GB2312;仿宋" w:hAnsi="仿宋_GB2312;仿宋" w:eastAsia="仿宋_GB2312;仿宋"/>
          <w:sz w:val="32"/>
          <w:szCs w:val="32"/>
        </w:rPr>
        <w:t>海外道经</w:t>
      </w:r>
      <w:bookmarkEnd w:id="126"/>
      <w:bookmarkEnd w:id="127"/>
      <w:r>
        <w:rPr>
          <w:rFonts w:ascii="仿宋_GB2312;仿宋" w:hAnsi="仿宋_GB2312;仿宋" w:eastAsia="仿宋_GB2312;仿宋"/>
          <w:sz w:val="32"/>
          <w:szCs w:val="32"/>
        </w:rPr>
        <w:t>的收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汉文道教文献分类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海内外民间宗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汉文基督教文献分类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天主教区域传播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边疆民族地区的基督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bookmarkStart w:id="128" w:name="OLE_LINK119"/>
      <w:bookmarkStart w:id="129" w:name="OLE_LINK118"/>
      <w:r>
        <w:rPr>
          <w:rFonts w:ascii="仿宋_GB2312;仿宋" w:hAnsi="仿宋_GB2312;仿宋" w:eastAsia="仿宋_GB2312;仿宋"/>
          <w:sz w:val="32"/>
          <w:szCs w:val="32"/>
        </w:rPr>
        <w:t>摩门教与当前中美关系研究</w:t>
      </w:r>
      <w:bookmarkEnd w:id="128"/>
      <w:bookmarkEnd w:id="12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世界基督教发展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督教神学思想发展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基督教经典翻译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当代伊斯兰教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周边地区伊斯兰教发展对我国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伊斯兰教经典翻译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外伊斯兰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宗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bookmarkStart w:id="130" w:name="OLE_LINK122"/>
      <w:r>
        <w:rPr>
          <w:rFonts w:ascii="仿宋_GB2312;仿宋" w:hAnsi="仿宋_GB2312;仿宋" w:eastAsia="仿宋_GB2312;仿宋"/>
          <w:sz w:val="32"/>
          <w:szCs w:val="32"/>
        </w:rPr>
        <w:t>新兴宗教及</w:t>
      </w:r>
      <w:bookmarkStart w:id="131" w:name="OLE_LINK121"/>
      <w:bookmarkStart w:id="132" w:name="OLE_LINK120"/>
      <w:r>
        <w:rPr>
          <w:rFonts w:ascii="仿宋_GB2312;仿宋" w:hAnsi="仿宋_GB2312;仿宋" w:eastAsia="仿宋_GB2312;仿宋"/>
          <w:sz w:val="32"/>
          <w:szCs w:val="32"/>
        </w:rPr>
        <w:t>神秘膜拜团体</w:t>
      </w:r>
      <w:bookmarkEnd w:id="130"/>
      <w:bookmarkEnd w:id="131"/>
      <w:bookmarkEnd w:id="132"/>
      <w:r>
        <w:rPr>
          <w:rFonts w:ascii="仿宋_GB2312;仿宋" w:hAnsi="仿宋_GB2312;仿宋" w:eastAsia="仿宋_GB2312;仿宋"/>
          <w:sz w:val="32"/>
          <w:szCs w:val="32"/>
        </w:rPr>
        <w:t>发展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宗教学学科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中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文艺理论原典阐释与当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bookmarkStart w:id="133" w:name="OLE_LINK64"/>
      <w:bookmarkStart w:id="134" w:name="OLE_LINK63"/>
      <w:bookmarkStart w:id="135" w:name="OLE_LINK62"/>
      <w:r>
        <w:rPr>
          <w:rFonts w:ascii="仿宋_GB2312;仿宋" w:hAnsi="仿宋_GB2312;仿宋" w:eastAsia="仿宋_GB2312;仿宋"/>
          <w:sz w:val="32"/>
          <w:szCs w:val="32"/>
        </w:rPr>
        <w:t>习近平总书记关于繁荣发展社会主义文艺思想研究</w:t>
      </w:r>
      <w:bookmarkEnd w:id="133"/>
      <w:bookmarkEnd w:id="134"/>
      <w:bookmarkEnd w:id="135"/>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领袖人物的文艺思想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筑就中华民族伟大复兴时代文艺高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人民为中心的创作导向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艺振奋民族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文艺引领社会风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当代中国文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0</w:t>
      </w:r>
      <w:r>
        <w:rPr>
          <w:rFonts w:ascii="仿宋_GB2312;仿宋" w:hAnsi="仿宋_GB2312;仿宋" w:eastAsia="仿宋_GB2312;仿宋"/>
          <w:sz w:val="32"/>
          <w:szCs w:val="32"/>
        </w:rPr>
        <w:t>世纪文艺基本理论与艺术史基本问题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西方当代文论辨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现代进步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红色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当代文艺学建设与欧美文学理论批判借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当代文艺学建设与中国古代文论优秀传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当代文艺学的中国特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文学中“中国故事”书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当代中国现实主义文学的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当代文学创作的民族意识与国家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当代乡土文学与都市文学的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以来文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互联网时代文学形式的变化与文艺学研究新领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文学现状与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文学经典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文学文献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古代文学的当代方法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文学研究中的</w:t>
      </w:r>
      <w:bookmarkStart w:id="136" w:name="OLE_LINK124"/>
      <w:bookmarkStart w:id="137" w:name="OLE_LINK123"/>
      <w:r>
        <w:rPr>
          <w:rFonts w:ascii="仿宋_GB2312;仿宋" w:hAnsi="仿宋_GB2312;仿宋" w:eastAsia="仿宋_GB2312;仿宋"/>
          <w:sz w:val="32"/>
          <w:szCs w:val="32"/>
        </w:rPr>
        <w:t>虚无主义</w:t>
      </w:r>
      <w:bookmarkEnd w:id="136"/>
      <w:bookmarkEnd w:id="137"/>
      <w:r>
        <w:rPr>
          <w:rFonts w:ascii="仿宋_GB2312;仿宋" w:hAnsi="仿宋_GB2312;仿宋" w:eastAsia="仿宋_GB2312;仿宋"/>
          <w:sz w:val="32"/>
          <w:szCs w:val="32"/>
        </w:rPr>
        <w:t>现象批判</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古代文学域外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文学与中国古代史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考古新发现与古代文学研究的新拓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现当代优秀文学对国外文学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外汉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当代国外进步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bookmarkStart w:id="138" w:name="OLE_LINK126"/>
      <w:bookmarkStart w:id="139" w:name="OLE_LINK125"/>
      <w:r>
        <w:rPr>
          <w:rFonts w:ascii="仿宋_GB2312;仿宋" w:hAnsi="仿宋_GB2312;仿宋" w:eastAsia="仿宋_GB2312;仿宋"/>
          <w:sz w:val="32"/>
          <w:szCs w:val="32"/>
        </w:rPr>
        <w:t>欧美经典作家与优秀作品的中国影响研究</w:t>
      </w:r>
      <w:bookmarkEnd w:id="138"/>
      <w:bookmarkEnd w:id="13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当代影视文学艺术作品的意识形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当代影视文学艺术作品与中国大国形象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文学对汉文学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少数民族文学与</w:t>
      </w:r>
      <w:bookmarkStart w:id="140" w:name="OLE_LINK127"/>
      <w:r>
        <w:rPr>
          <w:rFonts w:ascii="仿宋_GB2312;仿宋" w:hAnsi="仿宋_GB2312;仿宋" w:eastAsia="仿宋_GB2312;仿宋"/>
          <w:sz w:val="32"/>
          <w:szCs w:val="32"/>
        </w:rPr>
        <w:t>中国国家意识</w:t>
      </w:r>
      <w:bookmarkEnd w:id="140"/>
      <w:r>
        <w:rPr>
          <w:rFonts w:ascii="仿宋_GB2312;仿宋" w:hAnsi="仿宋_GB2312;仿宋" w:eastAsia="仿宋_GB2312;仿宋"/>
          <w:sz w:val="32"/>
          <w:szCs w:val="32"/>
        </w:rPr>
        <w:t>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少数民族文学当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外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带一路”战略与沿线国家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文学经典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bookmarkStart w:id="141" w:name="OLE_LINK129"/>
      <w:bookmarkStart w:id="142" w:name="OLE_LINK128"/>
      <w:r>
        <w:rPr>
          <w:rFonts w:ascii="仿宋_GB2312;仿宋" w:hAnsi="仿宋_GB2312;仿宋" w:eastAsia="仿宋_GB2312;仿宋"/>
          <w:sz w:val="32"/>
          <w:szCs w:val="32"/>
        </w:rPr>
        <w:t>反恐怖主义文学研究</w:t>
      </w:r>
      <w:bookmarkEnd w:id="141"/>
      <w:bookmarkEnd w:id="142"/>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文学研究与国民核心素养教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国文学文体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网络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西方女性文学理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语言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语言资源保护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带一路”沿线国家语言政策与规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时代语言规范与语言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境内语言的区域性共性与类型差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汉语韵律特征的跨方言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类型学背景下的汉语词类新探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语法、语义、韵律的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代汉语常用构式的历史源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143" w:name="OLE_LINK131"/>
      <w:bookmarkStart w:id="144" w:name="OLE_LINK130"/>
      <w:r>
        <w:rPr>
          <w:rFonts w:ascii="仿宋_GB2312;仿宋" w:hAnsi="仿宋_GB2312;仿宋" w:eastAsia="仿宋_GB2312;仿宋"/>
          <w:sz w:val="32"/>
          <w:szCs w:val="32"/>
        </w:rPr>
        <w:t>语言接触与地点方言演变研究</w:t>
      </w:r>
      <w:bookmarkEnd w:id="143"/>
      <w:bookmarkEnd w:id="144"/>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河北方言与北京话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汉语方言常用虚词语音与用法的变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分省方言地图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分语种少数民族语言地图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阿尔泰语系三大语族亲缘、接触关系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汉藏历史比较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稀有历史文献资料的发掘整理及相关语言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字与汉语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字构形理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bookmarkStart w:id="145" w:name="OLE_LINK133"/>
      <w:bookmarkStart w:id="146" w:name="OLE_LINK132"/>
      <w:r>
        <w:rPr>
          <w:rFonts w:ascii="仿宋_GB2312;仿宋" w:hAnsi="仿宋_GB2312;仿宋" w:eastAsia="仿宋_GB2312;仿宋"/>
          <w:sz w:val="32"/>
          <w:szCs w:val="32"/>
        </w:rPr>
        <w:t>汉语国际教育的发展对策研究</w:t>
      </w:r>
      <w:bookmarkEnd w:id="145"/>
      <w:bookmarkEnd w:id="146"/>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汉语作为第二语言习得的理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能力标准的评估和测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儿童语言发展的心理学与神经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老龄化引起的语言蚀失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信息化时代外语教学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外语能力标准和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双语对比与翻译转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地区中小学外语教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新闻学与传播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新闻舆论工作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网络强国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十八大以来中国共产党执政形象传播与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形势下我国政治传播战略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bookmarkStart w:id="147" w:name="OLE_LINK134"/>
      <w:r>
        <w:rPr>
          <w:rFonts w:ascii="仿宋_GB2312;仿宋" w:hAnsi="仿宋_GB2312;仿宋" w:eastAsia="仿宋_GB2312;仿宋"/>
          <w:sz w:val="32"/>
          <w:szCs w:val="32"/>
        </w:rPr>
        <w:t>新媒体格局下</w:t>
      </w:r>
      <w:bookmarkEnd w:id="147"/>
      <w:r>
        <w:rPr>
          <w:rFonts w:ascii="仿宋_GB2312;仿宋" w:hAnsi="仿宋_GB2312;仿宋" w:eastAsia="仿宋_GB2312;仿宋"/>
          <w:sz w:val="32"/>
          <w:szCs w:val="32"/>
        </w:rPr>
        <w:t>马克思主义新闻观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新闻传播学指导学科教材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社会主义新闻学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互联网发展与社会治理模式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球互联网治理与中国方案供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bookmarkStart w:id="148" w:name="OLE_LINK136"/>
      <w:bookmarkStart w:id="149" w:name="OLE_LINK135"/>
      <w:r>
        <w:rPr>
          <w:rFonts w:ascii="仿宋_GB2312;仿宋" w:hAnsi="仿宋_GB2312;仿宋" w:eastAsia="仿宋_GB2312;仿宋"/>
          <w:sz w:val="32"/>
          <w:szCs w:val="32"/>
        </w:rPr>
        <w:t>提高对互联网规律的把握能力研究</w:t>
      </w:r>
      <w:bookmarkEnd w:id="148"/>
      <w:bookmarkEnd w:id="14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提升对网络舆论的引导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改变</w:t>
      </w:r>
      <w:bookmarkStart w:id="150" w:name="OLE_LINK137"/>
      <w:r>
        <w:rPr>
          <w:rFonts w:ascii="仿宋_GB2312;仿宋" w:hAnsi="仿宋_GB2312;仿宋" w:eastAsia="仿宋_GB2312;仿宋"/>
          <w:sz w:val="32"/>
          <w:szCs w:val="32"/>
        </w:rPr>
        <w:t>“西强我弱”舆论态势</w:t>
      </w:r>
      <w:bookmarkEnd w:id="150"/>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互联网新应用功能展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微信圈与社会交往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bookmarkStart w:id="151" w:name="OLE_LINK139"/>
      <w:bookmarkStart w:id="152" w:name="OLE_LINK138"/>
      <w:r>
        <w:rPr>
          <w:rFonts w:ascii="仿宋_GB2312;仿宋" w:hAnsi="仿宋_GB2312;仿宋" w:eastAsia="仿宋_GB2312;仿宋"/>
          <w:sz w:val="32"/>
          <w:szCs w:val="32"/>
        </w:rPr>
        <w:t>网络舆情存在的政治安全隐患研究</w:t>
      </w:r>
      <w:bookmarkEnd w:id="151"/>
      <w:bookmarkEnd w:id="152"/>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bookmarkStart w:id="153" w:name="OLE_LINK141"/>
      <w:bookmarkStart w:id="154" w:name="OLE_LINK140"/>
      <w:r>
        <w:rPr>
          <w:rFonts w:ascii="仿宋_GB2312;仿宋" w:hAnsi="仿宋_GB2312;仿宋" w:eastAsia="仿宋_GB2312;仿宋"/>
          <w:sz w:val="32"/>
          <w:szCs w:val="32"/>
        </w:rPr>
        <w:t>意识形态网络舆论战的新形态和新手段研究</w:t>
      </w:r>
      <w:bookmarkEnd w:id="153"/>
      <w:bookmarkEnd w:id="154"/>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当代中国新闻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bookmarkStart w:id="155" w:name="OLE_LINK143"/>
      <w:bookmarkStart w:id="156" w:name="OLE_LINK142"/>
      <w:r>
        <w:rPr>
          <w:rFonts w:ascii="仿宋_GB2312;仿宋" w:hAnsi="仿宋_GB2312;仿宋" w:eastAsia="仿宋_GB2312;仿宋"/>
          <w:sz w:val="32"/>
          <w:szCs w:val="32"/>
        </w:rPr>
        <w:t>当前新闻传播伦理思想研究</w:t>
      </w:r>
      <w:bookmarkEnd w:id="155"/>
      <w:bookmarkEnd w:id="156"/>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作为政治传播渠道的内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bookmarkStart w:id="157" w:name="OLE_LINK50"/>
      <w:r>
        <w:rPr>
          <w:rFonts w:ascii="仿宋_GB2312;仿宋" w:hAnsi="仿宋_GB2312;仿宋" w:eastAsia="仿宋_GB2312;仿宋"/>
          <w:sz w:val="32"/>
          <w:szCs w:val="32"/>
        </w:rPr>
        <w:t>一带一路</w:t>
      </w:r>
      <w:bookmarkEnd w:id="157"/>
      <w:r>
        <w:rPr>
          <w:rFonts w:ascii="仿宋_GB2312;仿宋" w:hAnsi="仿宋_GB2312;仿宋" w:eastAsia="仿宋_GB2312;仿宋"/>
          <w:sz w:val="32"/>
          <w:szCs w:val="32"/>
        </w:rPr>
        <w:t>”战略背景下的传媒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西方新闻价值观本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媒体融合发展态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bookmarkStart w:id="158" w:name="OLE_LINK144"/>
      <w:r>
        <w:rPr>
          <w:rFonts w:ascii="仿宋_GB2312;仿宋" w:hAnsi="仿宋_GB2312;仿宋" w:eastAsia="仿宋_GB2312;仿宋"/>
          <w:sz w:val="32"/>
          <w:szCs w:val="32"/>
        </w:rPr>
        <w:t>媒体融合条件下广播电视业创新发展调查与研究</w:t>
      </w:r>
      <w:bookmarkEnd w:id="158"/>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bookmarkStart w:id="159" w:name="OLE_LINK145"/>
      <w:r>
        <w:rPr>
          <w:rFonts w:ascii="仿宋_GB2312;仿宋" w:hAnsi="仿宋_GB2312;仿宋" w:eastAsia="仿宋_GB2312;仿宋"/>
          <w:sz w:val="32"/>
          <w:szCs w:val="32"/>
        </w:rPr>
        <w:t>中国网民民族主义研究</w:t>
      </w:r>
      <w:bookmarkEnd w:id="15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bookmarkStart w:id="160" w:name="OLE_LINK147"/>
      <w:bookmarkStart w:id="161" w:name="OLE_LINK146"/>
      <w:r>
        <w:rPr>
          <w:rFonts w:ascii="仿宋_GB2312;仿宋" w:hAnsi="仿宋_GB2312;仿宋" w:eastAsia="仿宋_GB2312;仿宋"/>
          <w:sz w:val="32"/>
          <w:szCs w:val="32"/>
        </w:rPr>
        <w:t>媒体记忆与社会共识研究</w:t>
      </w:r>
      <w:bookmarkEnd w:id="160"/>
      <w:bookmarkEnd w:id="161"/>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bookmarkStart w:id="162" w:name="OLE_LINK149"/>
      <w:bookmarkStart w:id="163" w:name="OLE_LINK148"/>
      <w:r>
        <w:rPr>
          <w:rFonts w:ascii="仿宋_GB2312;仿宋" w:hAnsi="仿宋_GB2312;仿宋" w:eastAsia="仿宋_GB2312;仿宋"/>
          <w:sz w:val="32"/>
          <w:szCs w:val="32"/>
        </w:rPr>
        <w:t>新兴媒体环境下</w:t>
      </w:r>
      <w:bookmarkEnd w:id="162"/>
      <w:bookmarkEnd w:id="163"/>
      <w:r>
        <w:rPr>
          <w:rFonts w:ascii="仿宋_GB2312;仿宋" w:hAnsi="仿宋_GB2312;仿宋" w:eastAsia="仿宋_GB2312;仿宋"/>
          <w:sz w:val="32"/>
          <w:szCs w:val="32"/>
        </w:rPr>
        <w:t>新闻理论范式转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bookmarkStart w:id="164" w:name="OLE_LINK151"/>
      <w:bookmarkStart w:id="165" w:name="OLE_LINK150"/>
      <w:r>
        <w:rPr>
          <w:rFonts w:ascii="仿宋_GB2312;仿宋" w:hAnsi="仿宋_GB2312;仿宋" w:eastAsia="仿宋_GB2312;仿宋"/>
          <w:sz w:val="32"/>
          <w:szCs w:val="32"/>
        </w:rPr>
        <w:t>传统媒体的分化与跨界融合研究</w:t>
      </w:r>
      <w:bookmarkEnd w:id="164"/>
      <w:bookmarkEnd w:id="165"/>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播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广播电视融合转型与公共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美国影视剧融资模式及借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破解我国中小制片企业融资难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新媒体与社区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交媒体与中国文化的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形势下两岸媒体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影视传播与旅游产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华苏维埃共和国临时中央政府新闻传播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解放区红色新闻资源与</w:t>
      </w:r>
      <w:bookmarkStart w:id="166" w:name="OLE_LINK153"/>
      <w:bookmarkStart w:id="167" w:name="OLE_LINK152"/>
      <w:r>
        <w:rPr>
          <w:rFonts w:ascii="仿宋_GB2312;仿宋" w:hAnsi="仿宋_GB2312;仿宋" w:eastAsia="仿宋_GB2312;仿宋"/>
          <w:sz w:val="32"/>
          <w:szCs w:val="32"/>
        </w:rPr>
        <w:t>马克思主义新闻观建设</w:t>
      </w:r>
      <w:bookmarkEnd w:id="166"/>
      <w:bookmarkEnd w:id="167"/>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改革开放以来《人民日报》</w:t>
      </w:r>
      <w:bookmarkStart w:id="168" w:name="OLE_LINK154"/>
      <w:r>
        <w:rPr>
          <w:rFonts w:ascii="仿宋_GB2312;仿宋" w:hAnsi="仿宋_GB2312;仿宋" w:eastAsia="仿宋_GB2312;仿宋"/>
          <w:sz w:val="32"/>
          <w:szCs w:val="32"/>
        </w:rPr>
        <w:t>有关“三农”</w:t>
      </w:r>
      <w:bookmarkStart w:id="169" w:name="OLE_LINK155"/>
      <w:r>
        <w:rPr>
          <w:rFonts w:ascii="仿宋_GB2312;仿宋" w:hAnsi="仿宋_GB2312;仿宋" w:eastAsia="仿宋_GB2312;仿宋"/>
          <w:sz w:val="32"/>
          <w:szCs w:val="32"/>
        </w:rPr>
        <w:t>新闻</w:t>
      </w:r>
      <w:bookmarkEnd w:id="168"/>
      <w:r>
        <w:rPr>
          <w:rFonts w:ascii="仿宋_GB2312;仿宋" w:hAnsi="仿宋_GB2312;仿宋" w:eastAsia="仿宋_GB2312;仿宋"/>
          <w:sz w:val="32"/>
          <w:szCs w:val="32"/>
        </w:rPr>
        <w:t>报道的叙事研究</w:t>
      </w:r>
      <w:bookmarkEnd w:id="16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日俄两国对近代东北的新闻侵略与舆论争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新闻宣传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20</w:t>
      </w:r>
      <w:r>
        <w:rPr>
          <w:rFonts w:ascii="仿宋_GB2312;仿宋" w:hAnsi="仿宋_GB2312;仿宋" w:eastAsia="仿宋_GB2312;仿宋"/>
          <w:sz w:val="32"/>
          <w:szCs w:val="32"/>
        </w:rPr>
        <w:t>世纪美国传播理论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西媒介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全球化背景下</w:t>
      </w:r>
      <w:bookmarkStart w:id="170" w:name="OLE_LINK157"/>
      <w:bookmarkStart w:id="171" w:name="OLE_LINK156"/>
      <w:r>
        <w:rPr>
          <w:rFonts w:ascii="仿宋_GB2312;仿宋" w:hAnsi="仿宋_GB2312;仿宋" w:eastAsia="仿宋_GB2312;仿宋"/>
          <w:sz w:val="32"/>
          <w:szCs w:val="32"/>
        </w:rPr>
        <w:t>涉华报道的新闻核查</w:t>
      </w:r>
      <w:bookmarkEnd w:id="170"/>
      <w:bookmarkEnd w:id="171"/>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球化背景下数字广告对中国传统文化的承载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闻事件流行语的意识形态镜像表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bookmarkStart w:id="172" w:name="OLE_LINK159"/>
      <w:bookmarkStart w:id="173" w:name="OLE_LINK158"/>
      <w:r>
        <w:rPr>
          <w:rFonts w:ascii="仿宋_GB2312;仿宋" w:hAnsi="仿宋_GB2312;仿宋" w:eastAsia="仿宋_GB2312;仿宋"/>
          <w:sz w:val="32"/>
          <w:szCs w:val="32"/>
        </w:rPr>
        <w:t>网络空间命运共同体视域下</w:t>
      </w:r>
      <w:bookmarkEnd w:id="172"/>
      <w:bookmarkEnd w:id="173"/>
      <w:r>
        <w:rPr>
          <w:rFonts w:ascii="仿宋_GB2312;仿宋" w:hAnsi="仿宋_GB2312;仿宋" w:eastAsia="仿宋_GB2312;仿宋"/>
          <w:sz w:val="32"/>
          <w:szCs w:val="32"/>
        </w:rPr>
        <w:t>中国对外传播的理念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环境下舆情分析与决策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多民族背景下国家形象内部生成机制与传播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政府网络管理工作和网管人员基本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化媒体舆情传播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媒体语境下暴恐信息的传播特点及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bookmarkStart w:id="174" w:name="OLE_LINK167"/>
      <w:bookmarkStart w:id="175" w:name="OLE_LINK166"/>
      <w:r>
        <w:rPr>
          <w:rFonts w:ascii="仿宋_GB2312;仿宋" w:hAnsi="仿宋_GB2312;仿宋" w:eastAsia="仿宋_GB2312;仿宋"/>
          <w:sz w:val="32"/>
          <w:szCs w:val="32"/>
        </w:rPr>
        <w:t>视觉传播</w:t>
      </w:r>
      <w:bookmarkEnd w:id="174"/>
      <w:bookmarkEnd w:id="175"/>
      <w:r>
        <w:rPr>
          <w:rFonts w:ascii="仿宋_GB2312;仿宋" w:hAnsi="仿宋_GB2312;仿宋" w:eastAsia="仿宋_GB2312;仿宋"/>
          <w:sz w:val="32"/>
          <w:szCs w:val="32"/>
        </w:rPr>
        <w:t>与网络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媒介融合背景下新型媒体集团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网络文化治理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全球化视野下的网络强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社交媒体背景下暴力事件的传播模式与舆论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媒体平台的公民表达与舆论纠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网络社群的民意动员与集群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bookmarkStart w:id="176" w:name="OLE_LINK169"/>
      <w:bookmarkStart w:id="177" w:name="OLE_LINK168"/>
      <w:r>
        <w:rPr>
          <w:rFonts w:ascii="仿宋_GB2312;仿宋" w:hAnsi="仿宋_GB2312;仿宋" w:eastAsia="仿宋_GB2312;仿宋"/>
          <w:sz w:val="32"/>
          <w:szCs w:val="32"/>
        </w:rPr>
        <w:t>网络电信诈骗的传播机制与防治研究</w:t>
      </w:r>
      <w:bookmarkEnd w:id="176"/>
      <w:bookmarkEnd w:id="177"/>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跨文化视角下创新媒体外交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政府微平台的信息发布与公众沟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bookmarkStart w:id="178" w:name="OLE_LINK170"/>
      <w:r>
        <w:rPr>
          <w:rFonts w:ascii="仿宋_GB2312;仿宋" w:hAnsi="仿宋_GB2312;仿宋" w:eastAsia="仿宋_GB2312;仿宋"/>
          <w:sz w:val="32"/>
          <w:szCs w:val="32"/>
        </w:rPr>
        <w:t>对外传播中的“敌意媒体”效应研究</w:t>
      </w:r>
      <w:bookmarkEnd w:id="178"/>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在线数据挖掘与医患舆情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媒体语境下环境公共事件的多元话语建构与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网络分析视角下的网络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多元舆论场共存背景下重大突发事件舆情博弈和引导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媒体环境下传统媒体的社会责任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时代社交媒体意见领袖社会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乡村影像的本土化表达与跨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化媒体正能量传播与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媒体环境下地方政府形象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一带一路”战略背景下提升区域对外传播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中电视叙事知识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bookmarkStart w:id="179" w:name="OLE_LINK171"/>
      <w:r>
        <w:rPr>
          <w:rFonts w:ascii="仿宋_GB2312;仿宋" w:hAnsi="仿宋_GB2312;仿宋" w:eastAsia="仿宋_GB2312;仿宋"/>
          <w:sz w:val="32"/>
          <w:szCs w:val="32"/>
        </w:rPr>
        <w:t>互联网时代农村地区资讯环境和农民资讯需求研究</w:t>
      </w:r>
      <w:bookmarkEnd w:id="17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电视新闻数字化创新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网络视频直播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媒体背景下传统党媒面临的挑战与出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bookmarkStart w:id="180" w:name="OLE_LINK172"/>
      <w:r>
        <w:rPr>
          <w:rFonts w:ascii="仿宋_GB2312;仿宋" w:hAnsi="仿宋_GB2312;仿宋" w:eastAsia="仿宋_GB2312;仿宋"/>
          <w:sz w:val="32"/>
          <w:szCs w:val="32"/>
        </w:rPr>
        <w:t>党媒移动端话语影响力研究</w:t>
      </w:r>
      <w:bookmarkEnd w:id="180"/>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移动媒体信息安全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媒体背景下主流媒体舆论引导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大数据时代“</w:t>
      </w:r>
      <w:bookmarkStart w:id="181" w:name="OLE_LINK173"/>
      <w:r>
        <w:rPr>
          <w:rFonts w:ascii="仿宋_GB2312;仿宋" w:hAnsi="仿宋_GB2312;仿宋" w:eastAsia="仿宋_GB2312;仿宋"/>
          <w:sz w:val="32"/>
          <w:szCs w:val="32"/>
        </w:rPr>
        <w:t>两微一端</w:t>
      </w:r>
      <w:bookmarkEnd w:id="181"/>
      <w:r>
        <w:rPr>
          <w:rFonts w:ascii="仿宋_GB2312;仿宋" w:hAnsi="仿宋_GB2312;仿宋" w:eastAsia="仿宋_GB2312;仿宋"/>
          <w:sz w:val="32"/>
          <w:szCs w:val="32"/>
        </w:rPr>
        <w:t>”舆情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媒体公益慈善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bookmarkStart w:id="182" w:name="OLE_LINK174"/>
      <w:r>
        <w:rPr>
          <w:rFonts w:ascii="仿宋_GB2312;仿宋" w:hAnsi="仿宋_GB2312;仿宋" w:eastAsia="仿宋_GB2312;仿宋"/>
          <w:sz w:val="32"/>
          <w:szCs w:val="32"/>
        </w:rPr>
        <w:t>网络搜索中立规制研究</w:t>
      </w:r>
      <w:bookmarkEnd w:id="182"/>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多媒体交融背景下我国新闻报道叙事语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地方政务新媒体传播路径及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大数据背景下智慧政务的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微信舆论传播与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媒介变迁与新闻文体嬗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讲好中国故事的媒介语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大数据背景下社交媒体互动风险传播与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时代市场化媒体与企业关系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互联网时代传媒战略联盟的模式、风险与管控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数字版权保护技术应用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虚拟现实技术下提升出版物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网络侵权追踪技术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口述史料出版物文字处理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四个全面”战略布局下的出版活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bookmarkStart w:id="183" w:name="OLE_LINK175"/>
      <w:r>
        <w:rPr>
          <w:rFonts w:eastAsia="仿宋_GB2312;仿宋" w:ascii="仿宋_GB2312;仿宋" w:hAnsi="仿宋_GB2312;仿宋"/>
          <w:sz w:val="32"/>
          <w:szCs w:val="32"/>
        </w:rPr>
        <w:t>“</w:t>
      </w:r>
      <w:r>
        <w:rPr>
          <w:rFonts w:ascii="仿宋_GB2312;仿宋" w:hAnsi="仿宋_GB2312;仿宋" w:eastAsia="仿宋_GB2312;仿宋"/>
          <w:sz w:val="32"/>
          <w:szCs w:val="32"/>
        </w:rPr>
        <w:t>一带一路”战略背景下</w:t>
      </w:r>
      <w:bookmarkStart w:id="184" w:name="OLE_LINK177"/>
      <w:bookmarkStart w:id="185" w:name="OLE_LINK176"/>
      <w:bookmarkEnd w:id="183"/>
      <w:r>
        <w:rPr>
          <w:rFonts w:ascii="仿宋_GB2312;仿宋" w:hAnsi="仿宋_GB2312;仿宋" w:eastAsia="仿宋_GB2312;仿宋"/>
          <w:sz w:val="32"/>
          <w:szCs w:val="32"/>
        </w:rPr>
        <w:t>中国出版走出去</w:t>
      </w:r>
      <w:bookmarkEnd w:id="184"/>
      <w:bookmarkEnd w:id="185"/>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主题图书的海外传播及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中国出版学科话语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学术期刊的质量评价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我国图书出版机构社会效益评价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型出版活动的现状、前景、影响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bookmarkStart w:id="186" w:name="OLE_LINK178"/>
      <w:r>
        <w:rPr>
          <w:rFonts w:ascii="仿宋_GB2312;仿宋" w:hAnsi="仿宋_GB2312;仿宋" w:eastAsia="仿宋_GB2312;仿宋"/>
          <w:sz w:val="32"/>
          <w:szCs w:val="32"/>
        </w:rPr>
        <w:t>我国有声书传播机制研究</w:t>
      </w:r>
      <w:bookmarkEnd w:id="186"/>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媒介融合背景下编辑出版人才队伍建设与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业态条件下出版社的出版权与编辑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媒介融合中</w:t>
      </w:r>
      <w:bookmarkStart w:id="187" w:name="OLE_LINK179"/>
      <w:r>
        <w:rPr>
          <w:rFonts w:eastAsia="仿宋_GB2312;仿宋" w:ascii="仿宋_GB2312;仿宋" w:hAnsi="仿宋_GB2312;仿宋"/>
          <w:sz w:val="32"/>
          <w:szCs w:val="32"/>
        </w:rPr>
        <w:t>IP</w:t>
      </w:r>
      <w:r>
        <w:rPr>
          <w:rFonts w:ascii="仿宋_GB2312;仿宋" w:hAnsi="仿宋_GB2312;仿宋" w:eastAsia="仿宋_GB2312;仿宋"/>
          <w:sz w:val="32"/>
          <w:szCs w:val="32"/>
        </w:rPr>
        <w:t>出版</w:t>
      </w:r>
      <w:bookmarkEnd w:id="187"/>
      <w:r>
        <w:rPr>
          <w:rFonts w:ascii="仿宋_GB2312;仿宋" w:hAnsi="仿宋_GB2312;仿宋" w:eastAsia="仿宋_GB2312;仿宋"/>
          <w:sz w:val="32"/>
          <w:szCs w:val="32"/>
        </w:rPr>
        <w:t>运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社会化媒体视角下的出版活动形态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媒介融合背景下出版机制、框架及运行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出版产业与大数据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图书馆</w:t>
      </w:r>
      <w:r>
        <w:rPr>
          <w:rFonts w:eastAsia="黑体" w:ascii="黑体" w:hAnsi="黑体"/>
          <w:sz w:val="32"/>
          <w:szCs w:val="32"/>
        </w:rPr>
        <w:t>·</w:t>
      </w:r>
      <w:r>
        <w:rPr>
          <w:rFonts w:ascii="黑体" w:hAnsi="黑体" w:eastAsia="黑体"/>
          <w:sz w:val="32"/>
          <w:szCs w:val="32"/>
        </w:rPr>
        <w:t>情报与文献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信息资源开发利用战略思想的历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大发展理念”在图书情报工作中的应用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图书馆在建设全面小康社会中的定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图书馆参与国家智库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精准扶贫与图书馆建设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与“一带一路”沿线国家图书馆合作与交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丝路文化交流中图书馆的历史与未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丝绸之路文献整理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大众创业、万众创新”背景下信息自获取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大众创业、万众创新”实践中的信息服务及其成效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大众创业、万众创新”环境下风险管理的电子商务企业竞争情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人文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我国信息资源管理学科体系的建设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面向数字科学交流的图书情报出版一体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媒介融合背景下出版资源的共享与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产业融合环境下我国传统出版发行业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型出版环境下学术交流系统的变化与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转型背景下各类图书馆社会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数字环境下阅读环境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图书馆影响力评估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面向一线服务的图书馆业务模式重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图书馆的转型变革与图书馆员创新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作为图书馆员的机器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开放科学与图书馆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开放数据与数字图书馆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空间再造与图书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图书馆外包服务绩效评价指标体系构建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公共图书馆文化治理功能、效应及提升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力量参与公共文化服务的管理及运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欠发达地区公共文化产品供给效率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农村信息贫困的解决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记忆”系统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数字公民时代的图书馆权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公共图书馆体系服务模式与效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万物智能的发展趋势与图书馆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信息服务的用户体验评价模型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媒体环境下图书馆营销策略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马拉喀什条约》生效后残障人数字阅读服务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的社会融合信息需求及图书馆服务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文献的知识发现与阅读推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面向知识发现的文献知识关联揭示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籍传统修复技艺的知识保存与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地方非纸质文献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地方文献数字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西北民间宗教文献收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明清乡镇志文献著录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古代中国医学文献的知识标注与知识挖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大数据时代情报学的知识体系更新及其理论边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网络空间信息信任机制及相应服务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基于大数据分析技术的中医信息服务知识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大数据环境下数据信息资源多维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支撑智库发展的情报工程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智库决策支持信息保障协同创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开放获取的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基于多源数据融合的决策需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网上学术会议资源多维度聚合搜索服务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移动互联网环境下信息行为嬗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数字青年信息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虚拟现实环境中的网络用户信息利用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开放式创新环境下智库的知识管理及服务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知识服务的创新及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科技成果转化的信息与知识服务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语义链接特征的知识流分析与知识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引文生态学的理论建构与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基于多目标信息传递模型的系统化规划与有效性验证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交互式信息检索评价指标构建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图书馆特藏资源的数字人文研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际信息构建理论和实践的发展及借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据质量和信息质量的评价与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网络中基于用户认知结构的知识标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网络学习社区用户的知识传播与接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科技情报溯源的理论、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融入科研管理过程的规范文档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资源的语义共享平台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语义的文献资源发现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文献及其知识单元的高维聚合的监测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基于关联数据的非物质文献资源共享和可视化检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大数据环境下文本词汇语义挖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环境下全球杰出人才识别、遴选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技人才多元评价体系构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人文社会科学学术成果国际影响力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学术虚拟社区知识交流效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社交媒体视域下的学术信息交流行为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政务信息资源共享体系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公共档案管理与政府治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私人档案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综合档案馆电子文件接收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基于本体的电子文件分类方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数字档案资源整合理论、标准及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媒体环境下的网络档案检索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大数据背景下的档案信息服务发展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大数据时代的文件与档案管理新思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视域下档案数据管理理论建构与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移动互联网与档案记忆资源合作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档案新业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档案网站隐私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档案信息化建设中的成本</w:t>
      </w:r>
      <w:r>
        <w:rPr>
          <w:rFonts w:eastAsia="仿宋_GB2312;仿宋" w:ascii="仿宋_GB2312;仿宋" w:hAnsi="仿宋_GB2312;仿宋"/>
          <w:sz w:val="32"/>
          <w:szCs w:val="32"/>
        </w:rPr>
        <w:t>-</w:t>
      </w:r>
      <w:r>
        <w:rPr>
          <w:rFonts w:ascii="仿宋_GB2312;仿宋" w:hAnsi="仿宋_GB2312;仿宋" w:eastAsia="仿宋_GB2312;仿宋"/>
          <w:sz w:val="32"/>
          <w:szCs w:val="32"/>
        </w:rPr>
        <w:t>收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数字技术背景下档案保护技术体系整合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社交媒体环境下综合档案馆公共服务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档案文化资源移动信息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档案文化创意产品开发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基于社会参与和合作的非物质文化遗产建档保存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陕甘宁边区红色革命历史文献建档及其数字化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文化遗产传承视野下西部少数民族口述档案资源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商会档案开发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档案学术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体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体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十八大以来我国体育改革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体育治理体系和治理能力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期党和政府体育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贯彻落实“四个全面”与我国体育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五大发展理念”与我国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五大发展理念”与我国体育产业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体育促进社会主义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主义核心价值观与中华体育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体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体育智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与中国体育发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健康中国”引领下的“体卫”、“体医”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健康中国”引领下体育专业人才培养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全民健身”在“健康中国”中的地位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一带一路”战略与体育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背景下体育国际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北京冬奥会对中国总体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北京冬奥会的组织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北京冬奥会与京津冀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北京冬奥会与相关产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北京奥运会成功举办经验与冬奥会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北京冬奥会与大众冰雪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北京冬奥会筹办工作的监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力量参与北京冬奥会筹办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竞技体育发展战略再审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竞技体育举国体制机制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竞技体育后备人才培养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体育运动项目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职业体育俱乐部企业社会责任评价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三大球”振兴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发展职业体育与职业运动俱乐部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事业发展绩效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运动健康大数据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城市与农村体育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社区体育与健康城市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体育特色示范区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旅游与绿色生态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城市、农村及特殊区域体育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公共体育服务治理法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政府向社会购买公共体育服务的法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民健身运动风险大数据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运动风险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体医”结合的老年健康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区域间体育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体育比赛互联网转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近代中外体育交往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运动项目协会与职业俱乐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体育机构深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我国妇女健康体育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公民的体育权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我国公民体育文化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体育伦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体育道德与行为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体育领域知识产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育对预防青少年犯罪行为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体育赛事监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期廉洁体育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竞赛赛风、赛纪与反腐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时期国内大型体育赛事的监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反对与防治兴奋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休闲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体育社会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社会力量办体育的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与社会老龄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族传统体育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武术国际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民族体育赛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少数民族传统体育跨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民族传统体育与非物质文化遗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战略下我国民族传统体育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民族传统体育与健康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青少年体质健康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青少年体育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青少年体育俱乐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学校体育场馆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校园足球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职业体育赛事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体育产业发展的创新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户外运动产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冰雪运动产品的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体育消费统计与大数据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投融资绩效与风险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体育产业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体育场馆民营化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智能体育用品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体育国际化品牌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我国体育旅游空间结构演变及其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体育产业与电子商务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权交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女排精神”价值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马拉松跑现象”与中国城市文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外学校体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高等学校高水平运动队与职业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普通高校优秀运动员政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学校体育中竞技运动项目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体育社会组织创新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体育媒体的社会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体育新媒体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体育赛事媒体版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媒体与体育产业互动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jc w:val="center"/>
        <w:rPr>
          <w:rFonts w:ascii="黑体" w:hAnsi="黑体" w:eastAsia="黑体"/>
          <w:sz w:val="32"/>
          <w:szCs w:val="32"/>
        </w:rPr>
      </w:pPr>
      <w:r>
        <w:rPr>
          <w:rFonts w:ascii="黑体" w:hAnsi="黑体" w:eastAsia="黑体"/>
          <w:sz w:val="32"/>
          <w:szCs w:val="32"/>
        </w:rPr>
        <w:t>管理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现代产权体系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协调推进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经济领域国有资本的战略性布局与结构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快推动重要领域国有经济并购重组与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有资本授权经营制度及统一监管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有资本投资运营公司的功能定位与实践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国有资产出资人监管权力清单和责任清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健全市场主体的社会化监管机制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创业创新公共服务平台建设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平台型组织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数字经济与战略变革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市场化、法制化化解产能过剩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培育公开透明、健康发展的资本市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善社会资本进入服务业领域的公共政策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经济企业商业模式与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实施的创新体系保障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7.</w:t>
      </w:r>
      <w:bookmarkStart w:id="188" w:name="OLE_LINK55"/>
      <w:r>
        <w:rPr>
          <w:rFonts w:ascii="仿宋_GB2312;仿宋" w:hAnsi="仿宋_GB2312;仿宋" w:eastAsia="仿宋_GB2312;仿宋"/>
          <w:sz w:val="32"/>
          <w:szCs w:val="32"/>
        </w:rPr>
        <w:t>新工业革命</w:t>
      </w:r>
      <w:bookmarkEnd w:id="188"/>
      <w:r>
        <w:rPr>
          <w:rFonts w:ascii="仿宋_GB2312;仿宋" w:hAnsi="仿宋_GB2312;仿宋" w:eastAsia="仿宋_GB2312;仿宋"/>
          <w:sz w:val="32"/>
          <w:szCs w:val="32"/>
        </w:rPr>
        <w:t>浪潮下的中国“质量强国”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工业革命背景下商业生态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工业革命背景下核心投入要素转变与企业战略调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工业革命背景下的人力资本培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工业革命背景下的标准制订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健全中国特色现代企业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五大发展理念”与企业社会责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双重制度逻辑下深化国有企业改革的方向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世界级大企业的成长路径与组织管理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治理最新趋势与国有企业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完善国有企业公司治理与发展职业经理人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有大企业债务危机与债务重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增强国有企业发展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发展混合所有制企业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加强党的领导与现代企业制度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产业互联网下的企业战略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后发情境下中国企业颠覆性创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国有企业内部职工薪酬层级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有企业董事会和党委会协作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有企业和民营企业共生成长机制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民营企业成长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通过跨国并购提升自主创新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球治理变局与中国企业国际化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bookmarkStart w:id="189" w:name="OLE_LINK54"/>
      <w:r>
        <w:rPr>
          <w:rFonts w:ascii="仿宋_GB2312;仿宋" w:hAnsi="仿宋_GB2312;仿宋" w:eastAsia="仿宋_GB2312;仿宋"/>
          <w:sz w:val="32"/>
          <w:szCs w:val="32"/>
        </w:rPr>
        <w:t>中国企业走出去过程中的企业形象研究</w:t>
      </w:r>
      <w:bookmarkEnd w:id="189"/>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跨国公司成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提升我国企业国际竞争力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经济背景下的员工和企业关系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传统制造业企业转型的战略定位、路径和支撑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促进社会企业发展的战略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正向设计能力的内涵与形成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企业基础研发动机、激励及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创新型企业的公司治理特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政府创业投资引导基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普惠性创新支持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落后地区领先企业的核心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时期中国产业创新体系优化调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科技型衍生企业创业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企业员工工作满意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企业员工稳定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企业员工工作动力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财务共享中心功能定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企业预算管理绩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上市企业并购重组绩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信贷政策对企业投资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企业成本结构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企业税负结构和水平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企业社会保险和职工福利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企业资源环境会计核算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企业盈利水平的行业差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集团企业产业布局结构和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企业跨国经营的经验和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有企业海外分子公司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衍生交易对企业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政府专项研究经费资助的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政府补贴与企业绩效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网络时代企业转型升级的路径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bookmarkStart w:id="190" w:name="OLE_LINK189"/>
      <w:r>
        <w:rPr>
          <w:rFonts w:ascii="仿宋_GB2312;仿宋" w:hAnsi="仿宋_GB2312;仿宋" w:eastAsia="仿宋_GB2312;仿宋"/>
          <w:sz w:val="32"/>
          <w:szCs w:val="32"/>
        </w:rPr>
        <w:t>《劳动合同法》修改相关问题研究</w:t>
      </w:r>
      <w:bookmarkEnd w:id="190"/>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职工带薪休假制度对企业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僵尸企业”标准及处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降低企业“杠杆率”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实施高效的破产机制与程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房价变动对企业投资行为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房地产泡沫对实体企业创新行为影响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实施“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员工技能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bookmarkStart w:id="191" w:name="OLE_LINK53"/>
      <w:bookmarkStart w:id="192" w:name="OLE_LINK52"/>
      <w:r>
        <w:rPr>
          <w:rFonts w:ascii="仿宋_GB2312;仿宋" w:hAnsi="仿宋_GB2312;仿宋" w:eastAsia="仿宋_GB2312;仿宋"/>
          <w:sz w:val="32"/>
          <w:szCs w:val="32"/>
        </w:rPr>
        <w:t>中国高铁“走出去”战略</w:t>
      </w:r>
      <w:bookmarkEnd w:id="191"/>
      <w:bookmarkEnd w:id="192"/>
      <w:r>
        <w:rPr>
          <w:rFonts w:ascii="仿宋_GB2312;仿宋" w:hAnsi="仿宋_GB2312;仿宋" w:eastAsia="仿宋_GB2312;仿宋"/>
          <w:sz w:val="32"/>
          <w:szCs w:val="32"/>
        </w:rPr>
        <w:t>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分享技术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型工业基础设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反对贸易与投资保护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促进在可持续和富有韧性的基础设施和产业的投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全球经济结构性改革进展评估与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产业政策与竞争政策的关系及发挥竞争政策基础性作用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提高税收的确定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迈向更稳定、更有韧性的国际金融架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人民币汇率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人民币汇率变动与中国企业国际竞争力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经济新常态下商业银行经营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互联网金融监管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提高金融服务实体经济效率和支持经济转型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京津冀协同发展的体制机制障碍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京津冀协同发展评价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长江中游城市群制造业核心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东北老工业基地制造业转型升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经济新常态下东部地区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智慧城市建设与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推进城市精细化、全周期、合作性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环境友好型技术应用意识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现代化的能源普及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我国绿色发展的产业支撑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促进绿色发展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bookmarkStart w:id="193" w:name="OLE_LINK45"/>
      <w:r>
        <w:rPr>
          <w:rFonts w:ascii="仿宋_GB2312;仿宋" w:hAnsi="仿宋_GB2312;仿宋" w:eastAsia="仿宋_GB2312;仿宋"/>
          <w:sz w:val="32"/>
          <w:szCs w:val="32"/>
        </w:rPr>
        <w:t>自然资源资产治理制度研究</w:t>
      </w:r>
      <w:bookmarkEnd w:id="193"/>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健全碳排放的统计核算、评价考核和责任追究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世界文化景观遗产适应性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健全网络与信息突发安全事件应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健全国家、省、市、县四级联动的生态环境事件应急网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建立健全政府、企业、公众共治的环境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全面深化医药卫生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健全上下联动、衔接互补的医疗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健全严密高效、社会共治的食品药品安全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创造高质量的就业岗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建立健全人才流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国际人才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完善业绩和贡献导向的人才评价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构建政产学研用一体的创新网络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我国粮食安全战略调整与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粮食安全系统脆弱性及防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污染农地修复与综合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加快农村人居环境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完善扶贫脱贫扶持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健全扶贫脱贫的广泛参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城市流动人口脱贫与城市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建立精准</w:t>
      </w:r>
      <w:bookmarkStart w:id="194" w:name="OLE_LINK51"/>
      <w:r>
        <w:rPr>
          <w:rFonts w:ascii="仿宋_GB2312;仿宋" w:hAnsi="仿宋_GB2312;仿宋" w:eastAsia="仿宋_GB2312;仿宋"/>
          <w:sz w:val="32"/>
          <w:szCs w:val="32"/>
        </w:rPr>
        <w:t>扶贫台账</w:t>
      </w:r>
      <w:bookmarkEnd w:id="194"/>
      <w:r>
        <w:rPr>
          <w:rFonts w:ascii="仿宋_GB2312;仿宋" w:hAnsi="仿宋_GB2312;仿宋" w:eastAsia="仿宋_GB2312;仿宋"/>
          <w:sz w:val="32"/>
          <w:szCs w:val="32"/>
        </w:rPr>
        <w:t>、定期核查和动态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建立扶贫成效第三方评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落实脱贫工作责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健全我国对外口岸风险联防联控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健全反走私综合治理机制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 w:hAnsi="宋体" w:cs="Courier New"/>
      <w:szCs w:val="21"/>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ListParagraph">
    <w:name w:val="List Paragraph"/>
    <w:basedOn w:val="Normal"/>
    <w:qFormat/>
    <w:pPr>
      <w:ind w:firstLine="200"/>
    </w:pPr>
    <w:rPr>
      <w:rFonts w:ascii="Calibri" w:hAnsi="Calibri" w:cs="宋体"/>
      <w:szCs w:val="2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Admin</cp:lastModifiedBy>
  <cp:lastPrinted>2016-12-06T11:06:00Z</cp:lastPrinted>
  <dcterms:modified xsi:type="dcterms:W3CDTF">2016-12-29T03:19:46Z</dcterms:modified>
  <cp:revision>9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