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UnicodeMS;hakuyoxingshu7000" w:hAnsi="ArialUnicodeMS;hakuyoxingshu7000" w:eastAsia="ArialUnicodeMS;hakuyoxingshu7000" w:cs="ArialUnicodeMS;hakuyoxingshu7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一类出版社目录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综合类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人民出版社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商务印书馆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中华书局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学出版社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联书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中国社会科学出版社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北京大学出版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清华大学出版社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国人民大学出版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复旦大学出版社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上海人民出版社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海古籍出版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法学类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法律出版社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国政法大学出版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经济学类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中国经济出版社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国金融出版社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国财政经济出版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济科学出版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政治学、社会学类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中央编译出版社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科学文献出版社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新华出版社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共中央党校出版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文学类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人民文学出版社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外国文学出版社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上海译文出版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教育类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人民教育出版社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师范大学出版社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华东师范大学出版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教育科学出版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外语类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外语教学与研究出版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海外语教育出版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八、管理学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济管理出版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、考古类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文物出版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、音乐类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人民音乐出版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一、美术类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人民美术出版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二、体育类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人民体育出版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三、卫生类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人民卫生出版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四、戏曲类</w:t>
      </w:r>
    </w:p>
    <w:p>
      <w:pPr>
        <w:pStyle w:val="Normal"/>
        <w:ind w:left="72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国戏剧出版社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UnicodeMS">
    <w:altName w:val="hakuyoxingshu7000"/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06:00Z</dcterms:created>
  <dc:creator>ccf</dc:creator>
  <dc:description/>
  <cp:keywords/>
  <dc:language>en-US</dc:language>
  <cp:lastModifiedBy>Administrator</cp:lastModifiedBy>
  <dcterms:modified xsi:type="dcterms:W3CDTF">2017-11-06T01:56:00Z</dcterms:modified>
  <cp:revision>14</cp:revision>
  <dc:subject/>
  <dc:title/>
</cp:coreProperties>
</file>